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szCs w:val="28"/>
          <w:lang w:val="en-US" w:eastAsia="en-US"/>
        </w:rPr>
        <w:drawing>
          <wp:inline distT="0" distB="0" distL="0" distR="0">
            <wp:extent cx="676275" cy="7550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284" w:hanging="284"/>
        <w:jc w:val="center"/>
        <w:rPr/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3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  сентября  </w:t>
      </w:r>
      <w:r>
        <w:rPr>
          <w:b/>
          <w:sz w:val="28"/>
          <w:szCs w:val="28"/>
        </w:rPr>
        <w:t xml:space="preserve"> 2024 г.         с. Знаменское            </w:t>
      </w:r>
      <w:r>
        <w:rPr>
          <w:b/>
          <w:caps/>
          <w:sz w:val="28"/>
          <w:szCs w:val="28"/>
        </w:rPr>
        <w:t xml:space="preserve">                            № </w:t>
      </w:r>
      <w:r>
        <w:rPr>
          <w:b/>
          <w:caps/>
          <w:sz w:val="28"/>
          <w:szCs w:val="28"/>
          <w:u w:val="single"/>
        </w:rPr>
        <w:t>60-2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.12.2023 года № 45-1 «О бюджете Надтеречного муниципального района на 2024 год и на плановый период 2025 и 2026 годов»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 (с измен. от 21.11.2016г. Реш. № 4/2, от 08.12.2021г. Реш.№4-1.), Совет депутатов Надтеречного муниципального района Чеченской Республики четвертого созыв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адтеречного муниципального района от 29.12.2023 года № 45-1 «О бюджете Надтеречного муниципального района на 2024 год и на плановый период 2025 и 2026 годов» (с изм. от 22.02.2024 Реш.№49-3, от 24.05.2024 Реш.№54-1, от 03.07.2024 Реш.№56-1, от 01.08.2024 Реш.№58-1), следующие изменения: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Пункт 4 части 1 статьи 5 изложить в новой редакции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4) иные межбюджетные трансферты бюджетам сельских поселений на 2024 год в сумме 28 781,4 тыс. рублей, на 2025 год в сумме 0 тыс. рублей, на 2026 год в сумме 0 тыс. рублей»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Приложения 3, 5, 7 и 11 утвердить в новой редакции согласно приложениям к настоящему решению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2. Обнародовать настоящее решение путем опубликования в районной газете «Теркйист» и размещения на официальных сайтах Совета депутатов и Администрации Надтеречного муниципального района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dtersove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надтеречный.рф</w:t>
        </w:r>
      </w:hyperlink>
      <w:r>
        <w:rPr>
          <w:sz w:val="28"/>
          <w:szCs w:val="28"/>
        </w:rPr>
        <w:t>)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3. Настоящее решение подлежит направлению в прокуратуру Надтеречн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. </w:t>
      </w:r>
    </w:p>
    <w:p>
      <w:pPr>
        <w:pStyle w:val="Normal"/>
        <w:spacing w:lineRule="auto" w:line="276"/>
        <w:ind w:left="284" w:firstLine="283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теречного 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С.С.Убайт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851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2776A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dtersovet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3:00Z</dcterms:created>
  <dc:creator>***</dc:creator>
  <dc:description/>
  <cp:keywords/>
  <dc:language>en-US</dc:language>
  <cp:lastModifiedBy>Пользователь</cp:lastModifiedBy>
  <cp:lastPrinted>2024-09-03T09:50:00Z</cp:lastPrinted>
  <dcterms:modified xsi:type="dcterms:W3CDTF">2024-09-03T06:51:00Z</dcterms:modified>
  <cp:revision>202</cp:revision>
  <dc:subject/>
  <dc:title>        </dc:title>
</cp:coreProperties>
</file>