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55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,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Ахметханова С.С. о результатах деятельности отдела за 2024 год, учитывая изложенное в отчете, Совет депутатов Надтеречного муниципального района Чеченской Республики четвер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Ахметханова С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деятельности за 2024 год к сведению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5103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 Обнародовать настоящее решение путем опубликования в районной газете «Теркйист» и размещения на официальном сайте Совета депутатов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nadtersovet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С.С. Убай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>»_</w:t>
      </w:r>
      <w:r>
        <w:rPr>
          <w:color w:val="000000"/>
          <w:u w:val="single"/>
        </w:rPr>
        <w:t>02</w:t>
      </w:r>
      <w:r>
        <w:rPr>
          <w:color w:val="000000"/>
        </w:rPr>
        <w:t>_2025 № </w:t>
      </w:r>
      <w:r>
        <w:rPr>
          <w:color w:val="000000"/>
          <w:u w:val="single"/>
        </w:rPr>
        <w:t xml:space="preserve">70-1 </w:t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en-US"/>
        </w:rPr>
        <w:t xml:space="preserve">О Т Ч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Ё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en-US"/>
        </w:rPr>
        <w:t xml:space="preserve"> Т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en-US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en-US"/>
        </w:rPr>
        <w:t>по итогам 202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en-US"/>
        </w:rPr>
        <w:t xml:space="preserve"> год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ажаемый президиум, уважаемые депутаты Надтеречного района!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Состояние оперативной обстановки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4 год в отделе МВД России по Надтеречному району зарегистрировано 104 преступлений (АППГ – 72), что на 32 преступлений или 44,4 % больше чем за АППГ, 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едствие, по которым обязательно – 44 (АППГ – 36), на 8 преступлений или 22,2 % больш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едствие, по которым не обязательно – 60 (АППГ – 36), на 24 преступлений или 66,7 % больше.</w:t>
      </w:r>
    </w:p>
    <w:p>
      <w:pPr>
        <w:pStyle w:val="Normal"/>
        <w:spacing w:lineRule="auto" w:line="276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ошло увеличение количества зарегистрированных преступле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обо тяжкие – 1 (АППГ – 0), на 1 преступление или 100,0 %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яжкие – 27 (АППГ – 17) на 10 или 58,8 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большой тяжести – 64 (АППГ – 35), на 29 или 82,9 %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 же время произошло снижение преступле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ей тяжести – 12 (АППГ – 20), на 8 преступлений или 40,0%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личение общего количества зарегистрированных преступлений за 2024 год по сравнению с показателями 2023 года произошло в основном из-за увеличения зарегистрированных фактов: кража т.г. – 26 (АППГ – 14), мошенничество т.г. – 28 (АППГ – 19), незаконный оборот наркотиков т.г. – 17 (АППГ – 10), служебный подлог т.г. – 8 (АППГ – 4)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зарегистрированным преступлениям в текущем году, с учетом 6         уголовных дел, перешедших с 2023 года, приняты следующие решения:</w:t>
      </w:r>
    </w:p>
    <w:p>
      <w:pPr>
        <w:pStyle w:val="Normal"/>
        <w:widowControl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скрыто – 69 (АППГ – 65), что на 4 преступления или 6,1% больше чем за АППГ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раскрыто – 16 (АППГ – 15), на 1 преступление или 6,6% больше чем за АППГ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цент раскрываемости составляет – 81,5 % (АППГ – 81,3 %), снижение на 0,2% по сравнению с аналогичным периодом прошлого года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ходятся в производстве – 16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едствие, по которым обязательно – 10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едствие, по которым не обязательно – 6 уголовных дел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яжкие – 7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ей тяжести – 2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большой тяжести – 7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4 год произошло снижение количества зарегистрированных преступлений против общественной безопасности и порядка т.г. – 13 (АППГ – 14) на 1 преступление или 7,1%, преступлений в сфере незаконного оборота оружия и боеприпасов т.г. – 11 (АППГ – 13) на 2 или 15,4%, преступлений в сфере нарушения правил дорожного движения ст. 264.1 УК РФ т.г. – 0 (АППГ – 4), на 4 или 100,0%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 же время произошло увеличение количества зарегистрированных преступления против собственности т.г. – 55 (АППГ – 36) на 19 или 52,8 %, преступлений против жизни и здоровья т.г. – 4 (АППГ – 1) на 3 преступлений или 300,0%, преступлений против личности т.г. – 4 (АППГ – 1) на 3 или 300,0 %, преступлений в сфере незаконного оборота наркотиков т.г. – 17 (АППГ – 10) на 7 или 70,0 %, преступлений против государственной власти т.г.  – 10 (АППГ – 4) на 6 или 150,0%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4 год зарегистрировано преступлений, совершенные с использованием информационно-телекоммунационных технологий (ИТТ) – 14 (АППГ- 5), что на 9 преступлений или 180,0% больше чем за АППГ, из них 6 преступлений направлены в суд (АППГ-2), приостановлено – 3 (АППГ-3), находится в производстве – 4, процент раскрываемости по данному направлению – 66,7 (АППГ – 40,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Из 104 преступлений, зарегистрированных в отчетном периоде на территории Надтеречного муниципального района, 17 преступлений выявлено по инициативе сотрудников отдела (что составляет 16,3 % от общего количества преступлений) из них: общеуголовной – 17 пре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Борьба с преступлениями в сфере эконом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 12 месяцев 2024 года на территории обслуживания ОМВД России по Надтеречному району ЧР выявлено 14 преступлений экономической направленности (АППГ – 8), на 6 преступлений или 75,0% больше чем за АППГ, из них коррупционной направленности – 11 (АППГ - 5), хищения путем мошенничества – 3 (АППГ –2), хищения путем присвоения – 1 (АППГ – 2) по линии ТЭК – 0 преступлений (АППГ-1), по линии ЖКХ – 1 преступление (АППГ – 4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аскрыто всего – 13 преступлений (АППГ – 8), что на 5 или 62,5% больше чем за АПП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ступления коррупционной направленности подрывают авторитет власти и доверия народа к государственным и муниципальным органам, и является одной из основных причин подрыва экономической безопасности страны, в связи с чем, борьба с коррупцией и взяточничеством в органах власти и местного самоуправления была определена как, одно из приоритетных направлений МВД Росс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Пресечение незаконного оборота наркотиков и оруж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а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сотрудниками ОМВД России по Надтеречному району выявлено – 11 преступлений по линии незаконного оборота оружия (АППГ – 13), что на 2 или 15,4% меньше чем за АППГ, из них, направлено в суд – 6 (АППГ – 12), приостановлено – 4 (АППГ – 4), процент раскрываемости по данной линии – 60,0% (АППГ – 75,0%), осталось в производстве 1 преступле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истекший период 2024 года сотрудниками ОМВД России по Надтеречному району совместно с МРО №1 УНК МВД по ЧР выявлено – 17 преступлений по линии НОН (АППГ – 10), на 7 или 70,0% больше чем за АППГ. Направлено в суд по ст.228 УК РФ – 6 уголовных дела (АППГ – 10), по ст. 234 УК РФ - 3, приостановлено по ст.228 УК РФ -0, по ст. 234 УК РФ - 3 (АППГ – 2), в производстве – по ст.228 УК РФ -5, по ст. 234 УК РФ - 0 уголовных дел, процент раскрываемости по данному направлению составляет – 75,0%. (АППГ- 84,6%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Борьба с экстремизмом и терроризм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ачала текущего 2024 года выявлено 1 преступление террористической (экстремисткой) направленности (АППГ – 0), по ч.2. ст.205.2 УК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Обеспечение безопасности дорожного движ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2024 год на территории Надтеречного муниципального района произошло 10 ДТП (АППГ-12), в результате которых 3 человек погибли (за АППГ-  2) и 20 получили ранения (за АППГ- 14)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2024 год на территории Надтеречного муниципального района ДТП с участием детей не зарегистрировано (за АППГ – 0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ведено 265 профилактических бесед в среднеобразовательных, дошкольных учреждениях и на авто - предприятиях. В сети интернет выпущено 53 материал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нарушений ПДД – 2693 (АППГ – 2110), снижение составляет 583 протоколов или 27,6%, в том числе, за управление т/с в состоянии опьянения – 8 (АППГ – 17), без прав управления т/с – 10 (АППГ – 21), наложено административного штрафа – 3 458 300 (АППГ – 3 197 300), взыскано – 1 539 250 (АППГ – 1 501 250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отчетный период личным составом ОГИБДД ОМВД России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ода на территории обслуживания отдела МВД России по Надтеречному району проведено 29 мероприятий с массовым пребыванием людей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участников мероприятий с массовым пребыванием людей, проведенных на территории обслуживания, составил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20890 челов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еспечении безопасности граждан и охране общественного порядка при проведе-нии вышеуказанных мероприятий было задействовано 2328 сотрудников отдела, 44 сотрудника Росгвардии, 22 сотрудника МЧС и 204 членов ДНД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просы обеспечения безопасности граждан и охраны общественного порядка на улицах и в иных общественных местах, в том числе при проведении публичных и массовых мероприятий находятся под контролем руководства отдела и регулярно рассматриваются на совещаниях у начальника отдела и у его заместителя - начальника полиции (протокола и решения совещаний приобщены к номенклатурным делам ГООП и штаба).  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Cs/>
          <w:i/>
          <w:i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Надтеречному район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ковник полиции</w:t>
        <w:tab/>
        <w:t xml:space="preserve">                                                                    С.С. Ахметхан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9:00Z</dcterms:created>
  <dc:creator>***</dc:creator>
  <dc:description/>
  <cp:keywords/>
  <dc:language>en-US</dc:language>
  <cp:lastModifiedBy>Пользователь</cp:lastModifiedBy>
  <cp:lastPrinted>2025-02-17T11:31:00Z</cp:lastPrinted>
  <dcterms:modified xsi:type="dcterms:W3CDTF">2025-02-17T08:32:00Z</dcterms:modified>
  <cp:revision>15</cp:revision>
  <dc:subject/>
  <dc:title>        </dc:title>
</cp:coreProperties>
</file>