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176 960,3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73 890,9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1 993 703,4 тыс. руб.</w:t>
      </w:r>
    </w:p>
    <w:p>
      <w:pPr>
        <w:pStyle w:val="Normal"/>
        <w:rPr>
          <w:sz w:val="28"/>
          <w:szCs w:val="28"/>
        </w:rPr>
      </w:pPr>
      <w:r>
        <w:rPr>
          <w:sz w:val="28"/>
          <w:szCs w:val="28"/>
        </w:rPr>
      </w:r>
    </w:p>
    <w:p>
      <w:pPr>
        <w:pStyle w:val="Normal"/>
        <w:ind w:firstLine="567"/>
        <w:jc w:val="both"/>
        <w:rPr>
          <w:sz w:val="28"/>
          <w:szCs w:val="28"/>
        </w:rPr>
      </w:pPr>
      <w:r>
        <w:rPr>
          <w:sz w:val="28"/>
          <w:szCs w:val="28"/>
        </w:rPr>
        <w:t xml:space="preserve">Доходная часть бюджета района претерпела изменения в связи с  увеличением прогноза поступления иных межбюджетных трансфертов из бюджетов сельских поселений по переданным полномочиям в сфере благоустройства в размере 1 259,237 тыс. рублей (в сводную бюджетную роспись района уже внесены изменения на основании ст. 217 БК РФ), а также в связи с поступлением уведомления о предоставлении субсидии из республиканского бюджета на реализацию мероприятий по развитию сельских территорий Надтеречного муниципального района, основанных на местных инициативах в размере 3 995,0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В расходную часть бюджета района внесены следующие изменения:</w:t>
      </w:r>
    </w:p>
    <w:p>
      <w:pPr>
        <w:pStyle w:val="Normal"/>
        <w:ind w:firstLine="567"/>
        <w:jc w:val="both"/>
        <w:rPr/>
      </w:pPr>
      <w:r>
        <w:rPr>
          <w:color w:val="000000"/>
          <w:sz w:val="28"/>
          <w:szCs w:val="28"/>
          <w:shd w:fill="FFFFFF" w:val="clear"/>
        </w:rPr>
        <w:t>- увеличение по подразделу 0503 «Благоустройство» в размере 9,4 тыс. рублей за счет уменьшения бюджетных ассигнований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Перераспределяемые средства предназначаются для софинансирования исполнения мероприятий государственных (муниципальных) программ формирования комфортной городской среды на территориях поселений Надтеречного муниципального района (предоставление субсидий бюджетам Знаменского и Братского поселений).</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701 «Дошкольное образование» в размере 1 428,3 тыс. рублей за счет уменьшения бюджетных ассигнований по подразделу 0804 «Культура». Перераспределение средств осуществляется в целях оптимизации расходов районных учреждений на оплату налога на имущество организаций.</w:t>
      </w:r>
    </w:p>
    <w:p>
      <w:pPr>
        <w:pStyle w:val="Normal"/>
        <w:ind w:firstLine="567"/>
        <w:jc w:val="both"/>
        <w:rPr/>
      </w:pPr>
      <w:r>
        <w:rPr>
          <w:color w:val="000000"/>
          <w:sz w:val="28"/>
          <w:szCs w:val="28"/>
          <w:shd w:fill="FFFFFF" w:val="clear"/>
        </w:rPr>
        <w:t>- увеличение по подразделу 0106 «Обеспечение деятельности финансовых, налоговых и таможенных органов и органов финансового (финансово-бюджетного) надзора» в размере 382,0 тыс. рублей за счет уменьшения размера резервного фонда администрации Надтеречного муниципального района (подраздел 0111 «Резервные фонды»). Перераспределяемые средства предусматриваются на финансовое обеспечения муниципальных нужд (оплата работ и услуг вспомогательного персонала).</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702 «Общее образование» в размере 435,0 тыс. рублей за счет уменьшения бюджетных ассигнований по подразделу 0701 «Дошкольное образование». Перераспределяемые средства предназначаются для финансового обеспечения расходов общеобразовательных учреждений района на содержание имущества (проведение текущего ремонта зданий и помещений).</w:t>
      </w:r>
    </w:p>
    <w:p>
      <w:pPr>
        <w:pStyle w:val="Normal"/>
        <w:ind w:firstLine="567"/>
        <w:jc w:val="both"/>
        <w:rPr>
          <w:sz w:val="28"/>
          <w:szCs w:val="28"/>
        </w:rPr>
      </w:pPr>
      <w:r>
        <w:rPr>
          <w:color w:val="000000"/>
          <w:sz w:val="28"/>
          <w:szCs w:val="28"/>
          <w:shd w:fill="FFFFFF" w:val="clear"/>
        </w:rPr>
        <w:t xml:space="preserve">- увеличение по подразделу 1403 «Прочие межбюджетные трансферты общего характера» в размере 3 995,0 тыс. рублей за счет </w:t>
      </w:r>
      <w:r>
        <w:rPr>
          <w:sz w:val="28"/>
          <w:szCs w:val="28"/>
        </w:rPr>
        <w:t xml:space="preserve">увеличения прогноза поступления субсидии из республиканского бюджета на реализацию мероприятий по развитию сельских территорий Надтеречного муниципального района, основанных на местных инициативах. Иной межбюджетный трансферт предоставляется бюджету Братского сельского поселения на финансовое обеспечение мероприятий по  благоустройству улицы сельского поселения, облагораживание общественной территории прилегающей к строящейся мечети, устройство освещения и высадку зеленых насаждений. Общая стоимость реализации инициативного проекта составляет 4 700,0 тыс. рублей, в том числе 470,0 тыс. рублей - за счет инициативных платежей жителей сельского поселения, 235,0 тыс. рублей – средства местного бюджета. </w:t>
      </w:r>
    </w:p>
    <w:p>
      <w:pPr>
        <w:pStyle w:val="Normal"/>
        <w:ind w:firstLine="567"/>
        <w:jc w:val="both"/>
        <w:rPr>
          <w:color w:val="000000"/>
          <w:sz w:val="28"/>
          <w:szCs w:val="28"/>
          <w:shd w:fill="FFFFFF" w:val="clear"/>
        </w:rPr>
      </w:pPr>
      <w:r>
        <w:rPr>
          <w:sz w:val="28"/>
          <w:szCs w:val="28"/>
        </w:rPr>
        <w:t xml:space="preserve">- </w:t>
      </w:r>
      <w:r>
        <w:rPr>
          <w:color w:val="000000"/>
          <w:sz w:val="28"/>
          <w:szCs w:val="28"/>
          <w:shd w:fill="FFFFFF" w:val="clear"/>
        </w:rPr>
        <w:t>увеличение</w:t>
      </w:r>
      <w:r>
        <w:rPr>
          <w:sz w:val="28"/>
          <w:szCs w:val="28"/>
        </w:rPr>
        <w:t xml:space="preserve"> </w:t>
      </w:r>
      <w:r>
        <w:rPr>
          <w:color w:val="000000"/>
          <w:sz w:val="28"/>
          <w:szCs w:val="28"/>
          <w:shd w:fill="FFFFFF" w:val="clear"/>
        </w:rPr>
        <w:t>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размере 1 250,0 тыс. рублей за счет уменьшения бюджетных ассигнований по подразделу 1105 «Другие вопросы в области физической культуры и спорта» в размере 650 тыс. рублей, подразделу 0804 «Другие вопросы в области культуры, кинематографии» в размере 600 тыс. рублей. Перераспределяемые средства предусматриваются на финансовое обеспечение расходов на проведение текущего ремонта помещений здания администрации района.</w:t>
      </w:r>
    </w:p>
    <w:p>
      <w:pPr>
        <w:pStyle w:val="Normal"/>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4-05-23T09:56:00Z</dcterms:modified>
  <cp:revision>318</cp:revision>
  <dc:subject/>
  <dc:title>Пояснительная записка</dc:title>
</cp:coreProperties>
</file>