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201 756,3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83 890,9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2 008 499,4 тыс. руб.</w:t>
      </w:r>
    </w:p>
    <w:p>
      <w:pPr>
        <w:pStyle w:val="Normal"/>
        <w:rPr>
          <w:sz w:val="28"/>
          <w:szCs w:val="28"/>
        </w:rPr>
      </w:pPr>
      <w:r>
        <w:rPr>
          <w:sz w:val="28"/>
          <w:szCs w:val="28"/>
        </w:rPr>
      </w:r>
    </w:p>
    <w:p>
      <w:pPr>
        <w:pStyle w:val="Normal"/>
        <w:ind w:firstLine="567"/>
        <w:jc w:val="both"/>
        <w:rPr>
          <w:sz w:val="28"/>
          <w:szCs w:val="28"/>
        </w:rPr>
      </w:pPr>
      <w:r>
        <w:rPr>
          <w:sz w:val="28"/>
          <w:szCs w:val="28"/>
        </w:rPr>
        <w:t>Доходная часть бюджета района претерпела изменения в связи с увеличением прогноза поступления налоговых доходов (УСН) в размере 10 000,0 тыс. рублей, а также с увеличением прогноза безвозмездных поступлений на основании уведомлений о предоставлении целевых межбюджетных трансфертов в размере 14 796,0 тыс. рублей (Иные МБТ по переданным полномочиям в сфере благоустройства территорий сельского поселения – 4 695,0 тыс. рублей, Субсидии бюджетам муниципальных районов на поддержку отрасли культуры - 101,0 тыс. рублей, Субвенции бюджетам муниципальных районов на ежемесячное денежное вознаграждение за классное руководство – 10 000,0 тыс. рублей (в сводную бюджетную роспись района уже внесены изменения на основании ст. 217 БК РФ).</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В расходную часть бюджета района внесены следующие изменения:</w:t>
      </w:r>
    </w:p>
    <w:p>
      <w:pPr>
        <w:pStyle w:val="Normal"/>
        <w:ind w:firstLine="567"/>
        <w:jc w:val="both"/>
        <w:rPr>
          <w:color w:val="000000"/>
          <w:sz w:val="28"/>
          <w:szCs w:val="28"/>
          <w:shd w:fill="FFFFFF" w:val="clear"/>
        </w:rPr>
      </w:pPr>
      <w:r>
        <w:rPr>
          <w:color w:val="000000"/>
          <w:sz w:val="28"/>
          <w:szCs w:val="28"/>
          <w:shd w:fill="FFFFFF" w:val="clear"/>
        </w:rPr>
        <w:t>- Увеличения бюджетных ассигнований по подразделу 1403 «Прочие межбюджетные трансферты общего характера» в размере 234,1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для обеспечения исполнения мероприятий в сфере информационно-коммуникационной инфраструктуры по приобретению лицензии и технического сопровождения программного продукта 1С: Техно.</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106 «Обеспечение деятельности финансовых, налоговых и таможенных органов и органов финансового (финансово-бюджетного) надзора» в размере 230,0 тыс. рублей за счет уменьшения размера резервного фонда администрации Надтеречного муниципального района (подраздел 0111 «Резервные фонды»). Перераспределяемые средства предусматриваются на финансовое обеспечения муниципальных нужд (техническое обслуживание систем противопожарной сигнализации).</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702 «Общее образование» в размере 10 000,0 тыс. рублей за счет увеличением прогноза поступления налоговых доходов. Перераспределяемые средства предназначаются для финансового обеспечения расходов общеобразовательных учреждений района на содержание имущества (проведение текущего ремонта зданий и помещений).</w:t>
      </w:r>
    </w:p>
    <w:p>
      <w:pPr>
        <w:pStyle w:val="Normal"/>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18-05-24T09:00:00Z</cp:lastPrinted>
  <dcterms:modified xsi:type="dcterms:W3CDTF">2024-06-20T09:50:00Z</dcterms:modified>
  <cp:revision>321</cp:revision>
  <dc:subject/>
  <dc:title>Пояснительная записка</dc:title>
</cp:coreProperties>
</file>