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внесении изменений в решение Совета депутатов Надтеречного муниципального района от 29.12.2023 г. №45-1 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4 год и на плановый период 2025 и 2026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2 298 411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-налоговые доходы                   -  183 890,9 тыс. руб.</w:t>
      </w:r>
    </w:p>
    <w:p>
      <w:pPr>
        <w:pStyle w:val="Normal"/>
        <w:rPr/>
      </w:pPr>
      <w:r>
        <w:rPr>
          <w:sz w:val="28"/>
          <w:szCs w:val="28"/>
        </w:rPr>
        <w:t>-неналоговые доходы                     -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   - 2 105 154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района увеличивается за счет предусмотренной в бюджете Чеченской Республики дотации бюджету района на поддержку мер по обеспечению сбалансированности в размере 59 249,59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нее прогноз безвозмездных поступлений бюджета изменен на основании уведомлений о предоставлении целевых межбюджетных трансфертов в размере увеличения в сумме 33 160,3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ы иные МБТ по переданным полномочиям в сфере благоустройства территорий сельского поселения – 23 996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иной МБТ по переданным полномочиям в сфере культуры – 804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а субсидия, за исключением субсидии на софинансирование капитальных вложений в объекты государственной (муниципальной) собственности, Развитие сети учреждений культурно-досугового типа – 0,03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 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щеобразовательных организаций района – 572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а субвенция ежемесячное денежное вознаграждение за классное руководство педагогическим работникам муниципальных общеобразовательных организаций  – 25 0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а субсидия, за исключением субсидии на софинансирование капитальных вложений в объекты государственной (муниципальной) собственности. Субсидия на подготовку проектов межевания земельных участков и проведение кадастровых работ – 945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а субвенция бюджетам муниципальных районов и городских округов на финансовое обеспечение образовательной деятельности муниципальных общеобразовательных организаций – -6 886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а субсидия, за исключением субсидий на софинансирование капитальных вложений в объекты государственной (муниципальной) собственности, Субсидии на реализацию мероприятий по обеспечению жильем молодых семей – -0,0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бвенция бюджетам муниципальных районов и городских округов на финансовое обеспечение образовательной деятельности муниципальных дошкольных общеобразовательных организаций – -10 764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а субвенция бюджетам муниципальных образований на финансовое обеспечение мероприятий по отлову и содержанию животных без владельцев  – -507,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расходную часть бюджета района вносятся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личение бюджетных ассигнований по подразделу 0702 «Общее образование» в размере 59 249,6 тыс. рублей за счет средств дотации бюджету района на поддержку мер по обеспечению сбалансированности. Средства предусматриваются на финансовое обеспечение расходов бюджетных учреждений на уплату задолженности по налога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личение по подразделу 0405 «Сельское хозяйство и рыболовство» в размере 0,9 тыс. рублей за счет уменьшения бюджетных ассигнований по подразделу 0104 " Функционирование Правительства Российской Федерации, высших исполнительных органов субъектов Российской Федерации, местных администраций ". Перераспределяемые средства предусматриваются на софинансирование расходов по подготовке проектов межевания земельных участков и проведению кадастровых работ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анее в сводную бюджетную роспись района внесены изменения на основании ст. 217 БК РФ без внесения изменений в районный бюдж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увеличение по подразделу 0503 «Благоустройство» в размере 23 996,0 тыс. рублей за счет иных МБТ из бюджетов поселений на осуществление переданных полномочий в сфере благоустройства территорий сельских посе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увеличение по подразделу 0801 «Культура» в размере 804,6 тыс. рублей за счет иного МБТ из бюджета Надтеречненского поселения на осуществление переданных полномочий в сфере куль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увеличение по подразделу 0801 «Культура» в размере 0,031 тыс. рублей за счет </w:t>
      </w:r>
      <w:r>
        <w:rPr>
          <w:sz w:val="28"/>
          <w:szCs w:val="28"/>
        </w:rPr>
        <w:t>субсидии из республиканского бюджета на развитие сети учреждений культурно-досугового ти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бюджетных ассигнований по подразделу 0702 «Общее образование» в размере 572,9 тыс. рублей за счет средств иного межбюджетного трансферта из республиканск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щеобразовательных организац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по подразделу 0702 «Общее образование» в размере 25 000,0 тыс. рублей за счет средств субвенции на ежемесячное денежное вознаграждение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бюджетных ассигнований по подразделу </w:t>
      </w:r>
      <w:r>
        <w:rPr>
          <w:color w:val="000000"/>
          <w:sz w:val="28"/>
          <w:szCs w:val="28"/>
          <w:shd w:fill="FFFFFF" w:val="clear"/>
        </w:rPr>
        <w:t xml:space="preserve">0405 «Сельское хозяйство и рыболовство» </w:t>
      </w:r>
      <w:r>
        <w:rPr>
          <w:sz w:val="28"/>
          <w:szCs w:val="28"/>
        </w:rPr>
        <w:t>в размере 945,7 тыс. рублей за счет средств субсидии на подготовку проектов межевания земельных участков и проведение кадастров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е бюджетных ассигнований по подразделу 0702 «Общее образование» в размере 6 886,7 тыс. рублей за счет уменьшения прогноза поступления субвенции из республиканского бюджета на финансовое обеспечение образовательной деятельности муниципальных обще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 по подразделу 1004 «Охрана семьи и детства» в размере 0,001 тыс. рублей в связи с уменьшением субсидии из республиканского бюджета на реализацию мероприятий по обеспечению жильем молоды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е бюджетных ассигнований по подразделу 0701 «Дошкольное образование» в размере 10 764,9 тыс. рублей за счет уменьшения субвенции на финансовое обеспечение образовательной деятельности муниципальных дошкольных обще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по подразделу </w:t>
      </w:r>
      <w:r>
        <w:rPr>
          <w:color w:val="000000"/>
          <w:sz w:val="28"/>
          <w:szCs w:val="28"/>
          <w:shd w:fill="FFFFFF" w:val="clear"/>
        </w:rPr>
        <w:t xml:space="preserve">0405 «Сельское хозяйство и рыболовство» </w:t>
      </w:r>
      <w:r>
        <w:rPr>
          <w:sz w:val="28"/>
          <w:szCs w:val="28"/>
        </w:rPr>
        <w:t xml:space="preserve"> в размере 507,3 тыс. рублей за счет уменьшена субвенции на финансовое обеспечение мероприятий по отлову и содержанию животных без влад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USER</cp:lastModifiedBy>
  <cp:lastPrinted>2018-05-24T09:00:00Z</cp:lastPrinted>
  <dcterms:modified xsi:type="dcterms:W3CDTF">2024-10-02T23:45:00Z</dcterms:modified>
  <cp:revision>326</cp:revision>
  <dc:subject/>
  <dc:title>Пояснительная записка</dc:title>
</cp:coreProperties>
</file>