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 к проекту решения о внесении изменений в решение Совета депутатов Надтеречного муниципального района от 26.12.2024 года № 68-2 «О бюджете Надтеречного муниципального района на 2025 год и на плановый период 2026 и 2027 годов».</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349 813,1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240 874,4 тыс. руб.</w:t>
      </w:r>
    </w:p>
    <w:p>
      <w:pPr>
        <w:pStyle w:val="Normal"/>
        <w:rPr/>
      </w:pPr>
      <w:r>
        <w:rPr>
          <w:sz w:val="28"/>
          <w:szCs w:val="28"/>
        </w:rPr>
        <w:t>-неналоговые доходы                     - 9 290,0 тыс. руб.</w:t>
      </w:r>
    </w:p>
    <w:p>
      <w:pPr>
        <w:pStyle w:val="Normal"/>
        <w:rPr>
          <w:sz w:val="28"/>
          <w:szCs w:val="28"/>
        </w:rPr>
      </w:pPr>
      <w:r>
        <w:rPr>
          <w:sz w:val="28"/>
          <w:szCs w:val="28"/>
        </w:rPr>
        <w:t>-безвозмездные поступления    - 2 099 648,7 тыс. руб.</w:t>
      </w:r>
    </w:p>
    <w:p>
      <w:pPr>
        <w:pStyle w:val="Normal"/>
        <w:rPr>
          <w:sz w:val="28"/>
          <w:szCs w:val="28"/>
        </w:rPr>
      </w:pPr>
      <w:r>
        <w:rPr>
          <w:sz w:val="28"/>
          <w:szCs w:val="28"/>
        </w:rPr>
      </w:r>
    </w:p>
    <w:p>
      <w:pPr>
        <w:pStyle w:val="Normal"/>
        <w:ind w:firstLine="567"/>
        <w:jc w:val="both"/>
        <w:rPr>
          <w:sz w:val="28"/>
          <w:szCs w:val="28"/>
        </w:rPr>
      </w:pPr>
      <w:r>
        <w:rPr>
          <w:sz w:val="28"/>
          <w:szCs w:val="28"/>
        </w:rPr>
        <w:t xml:space="preserve">Доходная часть бюджета района претерпела изменения в виде увеличению прогноза поступления иных межбюджетных трансфертов в размере 5 275,7 тыс. рублей из бюджетов сельских поселений на осуществление в текущем финансовом году полномочий по решению вопросов местного значения в сфере благоустройства территорий сельских поселений, переданных на основании соглашений. </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center"/>
        <w:rPr>
          <w:b/>
          <w:b/>
          <w:sz w:val="28"/>
          <w:szCs w:val="28"/>
        </w:rPr>
      </w:pPr>
      <w:r>
        <w:rPr>
          <w:b/>
          <w:sz w:val="28"/>
          <w:szCs w:val="28"/>
        </w:rPr>
      </w:r>
    </w:p>
    <w:p>
      <w:pPr>
        <w:pStyle w:val="Normal"/>
        <w:ind w:firstLine="567"/>
        <w:jc w:val="both"/>
        <w:rPr/>
      </w:pPr>
      <w:r>
        <w:rPr>
          <w:color w:val="000000"/>
          <w:sz w:val="28"/>
          <w:szCs w:val="28"/>
          <w:shd w:fill="FFFFFF" w:val="clear"/>
        </w:rPr>
        <w:t>Настоящим решением в расходную часть бюджета района вносятся следующие изменения:</w:t>
      </w:r>
    </w:p>
    <w:p>
      <w:pPr>
        <w:pStyle w:val="Normal"/>
        <w:ind w:firstLine="567"/>
        <w:jc w:val="both"/>
        <w:rPr/>
      </w:pPr>
      <w:r>
        <w:rPr>
          <w:color w:val="000000"/>
          <w:sz w:val="28"/>
          <w:szCs w:val="28"/>
          <w:shd w:fill="FFFFFF" w:val="clear"/>
        </w:rPr>
        <w:t>- за счет средств остатков на счете районного бюджета на начало текущего финансового года в размере 825,8 тыс. рублей производится увеличение объема средств муниципального дорожного фонда (бюджетных ассигнований по подразделу 0409 «Дорожное хозяйство (дорожные фонды)».  Средства муниципального дорожного фонда предусматриваются на финансовое обеспечение содержание (ремонта) дорожной сети района.</w:t>
      </w:r>
    </w:p>
    <w:p>
      <w:pPr>
        <w:pStyle w:val="Normal"/>
        <w:ind w:firstLine="567"/>
        <w:jc w:val="both"/>
        <w:rPr/>
      </w:pPr>
      <w:r>
        <w:rPr>
          <w:color w:val="000000"/>
          <w:sz w:val="28"/>
          <w:szCs w:val="28"/>
          <w:shd w:fill="FFFFFF" w:val="clear"/>
        </w:rPr>
        <w:t>- увеличение бюджетных ассигнований подраздела 0702 «Общее образование» в размере 7 000,0 тыс. рублей за счет уменьшения бюджетных ассигнований по подразделу 0106 «Обеспечение деятельности финансовых, налоговых и таможенных органов и органов финансового (финансово-бюджетного) надзора». Перераспределяемые средства предусматриваются на финансовое обеспечение содержания имущества (текущий ремонт зданий и помещений) общеобразовательных учреждений района.</w:t>
      </w:r>
    </w:p>
    <w:p>
      <w:pPr>
        <w:pStyle w:val="Normal"/>
        <w:ind w:firstLine="567"/>
        <w:jc w:val="both"/>
        <w:rPr>
          <w:color w:val="000000"/>
          <w:sz w:val="28"/>
          <w:szCs w:val="28"/>
          <w:shd w:fill="FFFFFF" w:val="clear"/>
        </w:rPr>
      </w:pPr>
      <w:r>
        <w:rPr>
          <w:color w:val="000000"/>
          <w:sz w:val="28"/>
          <w:szCs w:val="28"/>
          <w:shd w:fill="FFFFFF" w:val="clear"/>
        </w:rPr>
        <w:t>- в целях предоставления иных межбюджетных трансфертов бюджетам сельских поселений на финансовое обеспечение расходов по реализации мероприятий по благоустройству общественных территорий производится увеличение по подразделу 1403 «Прочие межбюджетные трансферты общего характера» в размере 2 661,5 тыс. рублей (бюджет Бено-Юртовского сельского поселения - 216,0 тыс. рублей, бюджет Гвардейского сельского поселения - 600,0 тыс. рублей, бюджет Горагорского сельского поселения - 500,0 тыс. рублей, бюджет Комаровского сельского поселения - 346,0 тыс. рублей, бюджет Знаменского сельского поселения - 500,0 тыс. рублей, бюджет Братского сельского поселения - 499,5 тыс. рублей), за счет уменьшения бюджетных ассигнований по подразделам 0106 «Обеспечение деятельности финансовых, налоговых и таможенных органов и органов финансового (финансово-бюджетного) надзора» в размере 1 562,0 тыс. рублей, 0701 «Дошкольное образование» в размере 1 099,5 тыс. рублей. Мероприятия по благоустройству включают содержание общественных территорий, поддержание и улучшение санитарного и эстетического состояния, озеленение, содержание мест захоронения (кладбищ), и предполагают обеспечение и повышение комфортности условий проживания.</w:t>
      </w:r>
    </w:p>
    <w:p>
      <w:pPr>
        <w:pStyle w:val="Normal"/>
        <w:ind w:firstLine="567"/>
        <w:jc w:val="both"/>
        <w:rPr>
          <w:color w:val="000000"/>
          <w:sz w:val="28"/>
          <w:szCs w:val="28"/>
          <w:shd w:fill="FFFFFF" w:val="clear"/>
        </w:rPr>
      </w:pPr>
      <w:r>
        <w:rPr>
          <w:color w:val="000000"/>
          <w:sz w:val="28"/>
          <w:szCs w:val="28"/>
          <w:shd w:fill="FFFFFF" w:val="clear"/>
        </w:rPr>
        <w:t>Ранее в сводную бюджетную роспись района внесены изменения на основании ст. 217 БК РФ без внесения изменений в районный бюджет:</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503 «Благоустройство» в размере 5 275,7 тыс. рублей в связи с поступлением уведомлений о предоставлении иных межбюджетных трансфертов из бюджетов сельских поселений на осуществление переданных полномочий в сфере благоустройства территорий сельских поселени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18-05-24T09:00:00Z</cp:lastPrinted>
  <dcterms:modified xsi:type="dcterms:W3CDTF">2025-02-13T11:22:00Z</dcterms:modified>
  <cp:revision>316</cp:revision>
  <dc:subject/>
  <dc:title>Пояснительная записка</dc:title>
</cp:coreProperties>
</file>