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»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с.Знаменское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3-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 (с измен. от 21.11.2016г. Реш. № 4/2, от 08.12.2021г. Реш.№4-1.), Совет депутатов Надтеречного муниципального района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3 год по доходам в сумме 1 896 616,241 тыс. рублей при плане – 1 998 146,212 тыс. рублей и по расходам в сумме                       1 900 204,085 тыс. рублей при плане – 2 005 578,384 тыс. рублей, с дефицитом – 3 587,844 тыс. рублей, согласно приложениям 1-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публикованию в районной газете «Теркйист» и обнародованию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М</w:t>
      </w:r>
      <w:r>
        <w:rPr>
          <w:sz w:val="28"/>
          <w:szCs w:val="28"/>
        </w:rPr>
        <w:t>.В. Жам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24-05-16T15:46:00Z</cp:lastPrinted>
  <dcterms:modified xsi:type="dcterms:W3CDTF">2024-05-16T12:46:00Z</dcterms:modified>
  <cp:revision>66</cp:revision>
  <dc:subject/>
  <dc:title>        </dc:title>
</cp:coreProperties>
</file>