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яснительная записка к отчет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исполнении бюджета Надтеречного муниципального района                    за 2023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муниципального района за 2023 год исполнен по доходам в сумме 1 896 616,241 тыс. руб. и по расходам в сумме 1 900 204,085 тыс. руб. (разница между доходами и расходами в сумме -3 587,844 тыс. руб.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бюджета Надтеречного муниципального района за 2023 год исполнены в сумме 1 896 616,241 тыс. руб., или на 94,9 % к годовым бюджетным назначениям. Из них поступления налоговых и неналоговых доходов (далее – собственные доходы) составили 176 741,126 тыс. руб., или 110,5 % от годового плана, безвозмездные поступления –                                         1719875,115 тыс. руб. или 93,6 % от годового пла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авнении с расчетной нормой плана за 2023 год, перевыполнение плана по собственным доходам составило 12 719,726 тыс. руб. или 110,5 %.         В сравнении с прошлым годом поступления увеличилось на 20 722,279 тыс. руб. или на 7,8 %. Рост поступления по собственным доходам в сравнении с аналогичным периодом прошлого года связанно с поступлением в бюджет района разовых платежей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возмездные поступления за 2023 год – 1 719 875,115 тыс. руб., в т.ч. 228 436,260 тыс. руб. приходятся на дотации; 101 894,164 тыс.руб. приходится на субсидии; 1 316 803,584   тыс.руб. на субвенции; 72 741,108  тыс. руб. - иные межбюджетные трансфер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ыполнение собственных доходов бюджета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плана по группам доходов бюджета муниципального района за 2023 год сложилось следующим образ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 налоговым доходам поступило – 166 829,338 тыс. руб., сверх плана в бюджет района поступило – 14 931,748 тыс. руб. или 109,8 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 неналоговым доходам поступило – 9 911,788 тыс. руб., в бюджет сверх плана поступило – 1 855,688 тыс. руб. или 123,0 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источниками наполнения бюджета муниципального района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доходы физических лиц, составляющий – 122 697,824 тыс. руб. или 69,4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акцизы на нефтепродукты – 19 585,927 тыс. руб. или 11,2 % от собственных доходов бюджета муниципального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прощенная система налогообложения – 17 066,248 тыс. руб. или 9,6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диный сельскохозяйственный налог – 1 015,617 тыс. руб. или 0,5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сударственная пошлина – 3 722,554 тыс. руб. или 2,1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ендная плата – 7 013,364 тыс. руб. или 3,9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трафные санкции – 1 612,327  тыс. руб. или 0,9 % от собственных доходов бюджета муниципального района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Выполнение собственных доходов консолидированного бюджета муниципального района з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23 год в консолидированный бюджет района поступило – 1 872 714,995 тыс. руб. или 95,0 %, в т.ч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овые доходы – 211 019,581 тыс. руб., или 107,8 % уточненного плана за 2023 год, неналоговые доходы – 10 172,734 тыс. руб. уточненного плана 2023 год, или 125,1 %. По сравнению с прошлым годом поступления налоговых и неналоговых доходов в консолидированный бюджет  увеличились на 24 032,511 тыс. руб. или на 112,1 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ные плановые назначения за 2023 год по собственным доходам не выполне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менским сельским поселением план по собственным доходам – 16 487,026 тыс. руб. фактически исполнен в сумме – 14 464,112 тыс. руб. или 87,7 %. В бюджет поселения недопоступило – 2 022,914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рхненаурским сельским поселением план по собственным доходам – 3 025,0 тыс. руб. фактически исполнен в сумме – 2 026,604 тыс. руб. или 86,8 %, %. В бюджет поселения недопоступило – 398,396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дтеречненское сельское поселение: при плане – 6 005,240 тыс. руб. фактически поступило – 5 309,526 тыс. руб. или 88,4 %. В бюджет поселения недопоступило – 695,71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бир-Юртовское сельское поселение: при плане – 328,500 тыс. руб. фактически поступило – 106,072 тыс. руб. или 32,3 %. В бюджет поселения недопоступило – 222,428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лаусское сельское поселение: при плане – 426,960 тыс. руб. фактически поступило – 292,510 тыс. руб. или 68,5 %. В бюджет поселения недопоступило – 134,45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аровское сельское поселение: при плане – 432,0 тыс. руб. фактически поступило – 372,444 тыс. руб. или 86,2 %. В бюджет поселения недопоступило – 59,556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льные сельские поселения муниципального района уточненные плановые назначения по собственным доходам за 2023 год выполнили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ратское сельское поселение: при плане – 1 868,400 тыс. руб. фактически поступило – 3 552,974 тыс. руб. или 190,2 %, дополнительно в бюджет мобилизовано – 1 684,574 тыс. руб.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вардейское сельское поселение: при плане – 4 174,300 тыс. руб. фактически поступило – 4 600,750 тыс. руб. или 110,2 %. дополнительно в бюджет мобилизовано – 426,450 тыс. руб.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ено-Юртовское сельское поселение: при плане – 3 826,864 тыс. руб. фактически поступило – 4 488,315 тыс. руб. или 117,3 %, дополнительно в бюджет мобилизовано – 661,450 тыс. руб.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кен-Юртовское сельское поселение при плане – 873,100 тыс. руб. фактически поступило – 1 058,316 тыс. руб. или на 121,2 дополнительно в бюджет мобилизовано – 185,216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рненское сельское поселение: при плане – 353,0 тыс. руб. фактически поступило – 851,855 тыс. руб. или 241,3 %, дополнительно в бюджет мобилизовано – 498,85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рагорским сельским поселением план по собственным доходам – 6 053,000 тыс. руб. фактически исполнен в сумме – 6 727,710 тыс. руб. или 111,1 %, дополнительно в бюджет мобилизовано – 674,710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ь высокое исполнение уточненных плановых назначений по собственным доходам по итогам 2023 года сельскими поселениями и районным бюджетом сложились в связи с погашением задолженности по имущественным налогам  физическими лиц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в консолидированный бюджет получено за 2023 год собственных доходов на сумму – 221,192,315 тыс. руб. (по сравнению с аналогичным периодом прошлого года налоговые платежи увеличились на 24 032,511 тыс. руб. или на 112,2 %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сновными источниками наполнения консолидированного бюджета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доходы физических лиц – 57,8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диный сельскохозяйственный налог – 0,7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прощенная система налогообложения – 15,5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имущество с физических лиц и налог на землю – 10,8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штрафные санкции – 0,8 % от собственных доходов консолидированного бюджета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.12.2023 года задолженность в консолидированный бюджет Надтеречного муниципального района составляет 31 207,0 тыс. руб. (по данным межрайонной ИФНС России № 5 на 21.12.2022 г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ие суммы задолженности приходятся на следующие виды дох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ДФЛ (налог на доходы с физических лиц) – 10 084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Н (доходы) – 225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Н (доходы минус на величину расходов) – 359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НВД (единый налог на вмененный доход) – 529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диный сельхозналог – 592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емельный налог п.п. 2 п. 1 ст. 394 – 11 613,0 тыс. руб.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Земельный налог </w:t>
      </w:r>
      <w:r>
        <w:rPr>
          <w:rFonts w:cs="Times New Roman" w:ascii="Times New Roman" w:hAnsi="Times New Roman"/>
          <w:sz w:val="28"/>
          <w:szCs w:val="28"/>
        </w:rPr>
        <w:t>(по обязательствам, возникшим до 01.01.2006 года) – 194,0 тыс. руб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имущество с физических лиц – 7 611,0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 муниципального района за 2023 год по расходам исполнен в сумме 1 900 204,085 тыс. руб. при годовом плане 2 005 578,384 тыс. руб. или на 94,7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резе отраслей бюджета муниципального района расходы за 2023 год соста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51"/>
        <w:gridCol w:w="1406"/>
        <w:gridCol w:w="1407"/>
        <w:gridCol w:w="1282"/>
      </w:tblGrid>
      <w:tr>
        <w:trPr>
          <w:tblHeader w:val="true"/>
          <w:trHeight w:val="51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ение, %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я в общем объеме, %</w:t>
            </w:r>
          </w:p>
        </w:tc>
      </w:tr>
      <w:tr>
        <w:trPr>
          <w:tblHeader w:val="true"/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0 204,08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936,86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%</w:t>
            </w:r>
          </w:p>
        </w:tc>
      </w:tr>
      <w:tr>
        <w:trPr>
          <w:trHeight w:val="51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5,77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%</w:t>
            </w:r>
          </w:p>
        </w:tc>
      </w:tr>
      <w:tr>
        <w:trPr>
          <w:trHeight w:val="77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8,0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%</w:t>
            </w:r>
          </w:p>
        </w:tc>
      </w:tr>
      <w:tr>
        <w:trPr>
          <w:trHeight w:val="77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32,6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>
          <w:trHeight w:val="51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63,43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4,90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8,26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8,26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%</w:t>
            </w:r>
          </w:p>
        </w:tc>
      </w:tr>
      <w:tr>
        <w:trPr>
          <w:trHeight w:val="51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3,1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%</w:t>
            </w:r>
          </w:p>
        </w:tc>
      </w:tr>
      <w:tr>
        <w:trPr>
          <w:trHeight w:val="51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3,13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464,47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64,47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,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847,07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19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64,88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6 811,67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 922,72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%</w:t>
            </w:r>
          </w:p>
        </w:tc>
      </w:tr>
      <w:tr>
        <w:trPr>
          <w:trHeight w:val="26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3 107,7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401,38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79,84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119,07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336,47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82,6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03,74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637,83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5,9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9,47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%</w:t>
            </w:r>
          </w:p>
        </w:tc>
      </w:tr>
      <w:tr>
        <w:trPr>
          <w:trHeight w:val="77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9,47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%</w:t>
            </w:r>
          </w:p>
        </w:tc>
      </w:tr>
      <w:tr>
        <w:trPr>
          <w:trHeight w:val="51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270,3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768,96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01,34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6"/>
      <w:szCs w:val="4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13:00Z</dcterms:created>
  <dc:creator>Admin</dc:creator>
  <dc:description/>
  <cp:keywords/>
  <dc:language>en-US</dc:language>
  <cp:lastModifiedBy>Пользователь</cp:lastModifiedBy>
  <cp:lastPrinted>2016-04-13T14:04:00Z</cp:lastPrinted>
  <dcterms:modified xsi:type="dcterms:W3CDTF">2024-05-14T12:04:00Z</dcterms:modified>
  <cp:revision>345</cp:revision>
  <dc:subject/>
  <dc:title/>
</cp:coreProperties>
</file>