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КОМАР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8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омар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56703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56703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3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703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703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56703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56703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703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704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4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704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704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56704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4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704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704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56704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56704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56705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56705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5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56705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56705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56705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567056">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567057">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58">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705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706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706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706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56706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64">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706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Комар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706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706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706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706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707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707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707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707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омар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707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707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7656707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7656707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56707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4. Зону культурно-досугового назначения</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656707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47656708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СП-1. Зона кладбищ</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7656708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47656708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7656708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56708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7656708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7656708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7656708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7656708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омаровского сельского посел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7656708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97</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567032"/>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Комаровского сельского поселения (далее – Правила застройки, Правила) являются нормативно-правовым актом Кома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омар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омар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Комаровского сельского поселения, утверждённого Советом депутатов муниципального образования Комаровского сельского поселения № 19 от 14 декабря 2012г. «Об утверждении Генерального плана Комаровского сельского поселения Надтеречного муниципального района Чеченской Республики»  (далее по тексту – Генеральный план Комар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Комар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56703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567034"/>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567035"/>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567036"/>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ма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м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омар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омар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омар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омар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омар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омар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567037"/>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567038"/>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Комар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56703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аровского сельского поселения, иных органах и организациях, участвующих в регулировании землепользования и застройки в муниципальном образовании Комар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56704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56704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567042"/>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омар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56704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56704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56704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567046"/>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567047"/>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567048"/>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56704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Комар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567050"/>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567051"/>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567052"/>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567053"/>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567054"/>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567055"/>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567056"/>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567057"/>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Комар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567058"/>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567059"/>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Комар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омар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Комар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567060"/>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Комар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омар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567061"/>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567062"/>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567063"/>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567064"/>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567065"/>
      <w:r>
        <w:rPr/>
        <w:t>Действие Правил по отношению к генеральному плану Комар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Комар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Комар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567066"/>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Комар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Комар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567067"/>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Комар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567068"/>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567069"/>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567070"/>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567071"/>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омар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омар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омар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омар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567072"/>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567073"/>
      <w:r>
        <w:rPr/>
        <w:t>Виды территориальных зон, выделенных на карте градостроительного зонирования территории Комаров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Комар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567074"/>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Комар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0" w:hanging="0"/>
        <w:rPr/>
      </w:pPr>
      <w:r>
        <w:rPr/>
      </w:r>
    </w:p>
    <w:p>
      <w:pPr>
        <w:pStyle w:val="Heading3"/>
        <w:numPr>
          <w:ilvl w:val="0"/>
          <w:numId w:val="8"/>
        </w:numPr>
        <w:ind w:left="0" w:firstLine="360"/>
        <w:rPr/>
      </w:pPr>
      <w:bookmarkStart w:id="55" w:name="__RefHeading___Toc476567075"/>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pPr>
            <w:r>
              <w:rPr>
                <w:rFonts w:eastAsia="HiddenHorzOCR;MS Mincho"/>
              </w:rPr>
              <w:t>2)</w:t>
              <w:tab/>
              <w:t xml:space="preserve"> от границы, не прилегающей к территории общего пользования, -1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6" w:name="__RefHeading___Toc476567076"/>
      <w:bookmarkEnd w:id="56"/>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7" w:name="__RefHeading___Toc476567077"/>
      <w:bookmarkEnd w:id="57"/>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br w:type="page"/>
      </w:r>
      <w:r>
        <w:rPr/>
      </w:r>
    </w:p>
    <w:p>
      <w:pPr>
        <w:pStyle w:val="Heading3"/>
        <w:numPr>
          <w:ilvl w:val="0"/>
          <w:numId w:val="8"/>
        </w:numPr>
        <w:ind w:left="0" w:firstLine="360"/>
        <w:rPr/>
      </w:pPr>
      <w:bookmarkStart w:id="58" w:name="__RefHeading___Toc476567078"/>
      <w:bookmarkEnd w:id="58"/>
      <w:r>
        <w:rPr/>
        <w:t>ОД-4. Зону культурно-досугового назначения</w:t>
      </w:r>
    </w:p>
    <w:p>
      <w:pPr>
        <w:pStyle w:val="Normal"/>
        <w:autoSpaceDE w:val="false"/>
        <w:ind w:firstLine="709"/>
        <w:jc w:val="both"/>
        <w:rPr/>
      </w:pPr>
      <w:r>
        <w:rPr>
          <w:rFonts w:eastAsia="HiddenHorzOCR;MS Mincho"/>
          <w:sz w:val="28"/>
          <w:szCs w:val="28"/>
        </w:rPr>
        <w:t>Зона культурно-досугового назначения (ОД-4) - территории, предназначенные для создания условий функционирования и размещения объектов культуры и досуга.</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1"/>
        <w:gridCol w:w="2224"/>
        <w:gridCol w:w="3212"/>
        <w:gridCol w:w="3543"/>
      </w:tblGrid>
      <w:tr>
        <w:trPr>
          <w:tblHeader w:val="true"/>
          <w:trHeight w:val="552" w:hRule="atLeast"/>
        </w:trPr>
        <w:tc>
          <w:tcPr>
            <w:tcW w:w="8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 закусочные, б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предназначенные для размещения дискотек и танцевальных площадок, аквапарков, боулинга, аттракционов, ипподромов, игровых площадок</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59" w:name="__RefHeading___Toc476567079"/>
      <w:bookmarkEnd w:id="59"/>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1"/>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41"/>
            <w:r>
              <w:rPr>
                <w:rFonts w:cs="Times New Roman" w:ascii="Times New Roman" w:hAnsi="Times New Roman"/>
                <w:sz w:val="20"/>
                <w:szCs w:val="20"/>
              </w:rPr>
              <w:t>Деловое управление</w:t>
            </w:r>
            <w:bookmarkEnd w:id="6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61" w:name="__RefHeading___Toc476567080"/>
      <w:bookmarkEnd w:id="61"/>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121"/>
            <w:r>
              <w:rPr>
                <w:rFonts w:cs="Times New Roman" w:ascii="Times New Roman" w:hAnsi="Times New Roman"/>
                <w:sz w:val="20"/>
                <w:szCs w:val="20"/>
              </w:rPr>
              <w:t>Ритуальная деятельность</w:t>
            </w:r>
            <w:bookmarkEnd w:id="62"/>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3" w:name="__RefHeading___Toc476567081"/>
      <w:bookmarkEnd w:id="63"/>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3"/>
            <w:r>
              <w:rPr>
                <w:rFonts w:cs="Times New Roman" w:ascii="Times New Roman" w:hAnsi="Times New Roman"/>
                <w:sz w:val="20"/>
                <w:szCs w:val="20"/>
              </w:rPr>
              <w:t>Легкая промышленност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4"/>
            <w:r>
              <w:rPr>
                <w:rFonts w:cs="Times New Roman" w:ascii="Times New Roman" w:hAnsi="Times New Roman"/>
                <w:sz w:val="20"/>
                <w:szCs w:val="20"/>
              </w:rPr>
              <w:t>Пищевая промышленность</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68"/>
            <w:r>
              <w:rPr>
                <w:rFonts w:cs="Times New Roman" w:ascii="Times New Roman" w:hAnsi="Times New Roman"/>
                <w:sz w:val="20"/>
                <w:szCs w:val="20"/>
              </w:rPr>
              <w:t>Связь</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69"/>
            <w:r>
              <w:rPr>
                <w:rFonts w:cs="Times New Roman" w:ascii="Times New Roman" w:hAnsi="Times New Roman"/>
                <w:sz w:val="20"/>
                <w:szCs w:val="20"/>
              </w:rPr>
              <w:t>Склады</w:t>
            </w:r>
            <w:bookmarkEnd w:id="67"/>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72"/>
            <w:r>
              <w:rPr>
                <w:rFonts w:cs="Times New Roman" w:ascii="Times New Roman" w:hAnsi="Times New Roman"/>
                <w:sz w:val="20"/>
                <w:szCs w:val="20"/>
              </w:rPr>
              <w:t>Автомобильный транспорт</w:t>
            </w:r>
            <w:bookmarkEnd w:id="68"/>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5"/>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4"/>
            <w:r>
              <w:rPr>
                <w:rFonts w:cs="Times New Roman" w:ascii="Times New Roman" w:hAnsi="Times New Roman"/>
                <w:sz w:val="20"/>
                <w:szCs w:val="20"/>
              </w:rPr>
              <w:t>Магазины</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46"/>
            <w:r>
              <w:rPr>
                <w:rFonts w:cs="Times New Roman" w:ascii="Times New Roman" w:hAnsi="Times New Roman"/>
                <w:sz w:val="20"/>
                <w:szCs w:val="20"/>
              </w:rPr>
              <w:t>Общественное питание</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1" w:name="sub_1049"/>
            <w:r>
              <w:rPr>
                <w:rFonts w:cs="Times New Roman" w:ascii="Times New Roman" w:hAnsi="Times New Roman"/>
                <w:sz w:val="20"/>
                <w:szCs w:val="20"/>
              </w:rPr>
              <w:t>Обслуживание автотранспорта</w:t>
            </w:r>
            <w:bookmarkEnd w:id="71"/>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72" w:name="__RefHeading___Toc476567082"/>
      <w:bookmarkEnd w:id="72"/>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3" w:name="sub_1017"/>
            <w:r>
              <w:rPr>
                <w:rFonts w:cs="Times New Roman" w:ascii="Times New Roman" w:hAnsi="Times New Roman"/>
                <w:sz w:val="20"/>
                <w:szCs w:val="20"/>
              </w:rPr>
              <w:t>Животноводство</w:t>
            </w:r>
            <w:bookmarkEnd w:id="73"/>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4" w:name="sub_10115"/>
            <w:r>
              <w:rPr>
                <w:rFonts w:cs="Times New Roman" w:ascii="Times New Roman" w:hAnsi="Times New Roman"/>
                <w:sz w:val="20"/>
                <w:szCs w:val="20"/>
              </w:rPr>
              <w:t>Хранение и переработка</w:t>
            </w:r>
            <w:bookmarkEnd w:id="74"/>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8"/>
            <w:r>
              <w:rPr>
                <w:rFonts w:cs="Times New Roman" w:ascii="Times New Roman" w:hAnsi="Times New Roman"/>
                <w:sz w:val="20"/>
                <w:szCs w:val="20"/>
              </w:rPr>
              <w:t>Обеспечение</w:t>
            </w:r>
            <w:bookmarkEnd w:id="75"/>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76" w:name="__RefHeading___Toc476567083"/>
      <w:bookmarkEnd w:id="76"/>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r>
        <w:br w:type="page"/>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8"/>
        </w:numPr>
        <w:ind w:left="0" w:firstLine="360"/>
        <w:rPr/>
      </w:pPr>
      <w:bookmarkStart w:id="77" w:name="__RefHeading___Toc476567084"/>
      <w:bookmarkEnd w:id="7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78" w:name="__RefHeading___Toc476567085"/>
      <w:bookmarkEnd w:id="78"/>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79" w:name="__RefHeading___Toc476567086"/>
      <w:bookmarkEnd w:id="7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80" w:name="__RefHeading___Toc476567087"/>
      <w:bookmarkEnd w:id="8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омар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омар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омар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омар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ома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омар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81" w:name="__RefHeading___Toc476567088"/>
      <w:bookmarkEnd w:id="81"/>
      <w:r>
        <w:rPr/>
        <w:t>Правила благоустройства и озеленения Комар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82" w:name="__RefHeading___Toc476567089"/>
      <w:bookmarkEnd w:id="8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User</dc:creator>
  <dc:description/>
  <cp:keywords/>
  <dc:language>en-US</dc:language>
  <cp:lastModifiedBy>User</cp:lastModifiedBy>
  <cp:lastPrinted>2016-10-14T15:51:00Z</cp:lastPrinted>
  <dcterms:modified xsi:type="dcterms:W3CDTF">2017-12-18T07:35:00Z</dcterms:modified>
  <cp:revision>9</cp:revision>
  <dc:subject/>
  <dc:title/>
</cp:coreProperties>
</file>