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 с. Знаменское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1/6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регистрации  депутатской  фракции Партии «ЕДИНАЯ РОССИЯ»  в Совете депутатов Надтеречн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п.16. 1 Устава Всероссийской политической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,  регламента Совета депутатов Надтеречного муниципального  района и на основании протокола №58 заседания Местного политического совета Партии </w:t>
      </w:r>
      <w:r>
        <w:rPr>
          <w:rFonts w:eastAsia="SimSun;宋体"/>
          <w:b/>
          <w:sz w:val="28"/>
          <w:szCs w:val="28"/>
        </w:rPr>
        <w:t xml:space="preserve">«ЕДИНАЯ РОССИЯ» </w:t>
      </w:r>
      <w:r>
        <w:rPr>
          <w:rFonts w:eastAsia="SimSun;宋体"/>
          <w:sz w:val="28"/>
          <w:szCs w:val="28"/>
        </w:rPr>
        <w:t xml:space="preserve"> по формировании депутатских фракций (депутатских групп) в Совете депутатов Надтеречного муниципального района  «О принятии решения о создании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 в избранных  представительных органах местного самоуправления муниципальных образований Надтеречного муниципального  района» и заявлений депутато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/>
      </w:pPr>
      <w:r>
        <w:rPr>
          <w:rFonts w:eastAsia="SimSun;宋体"/>
          <w:sz w:val="28"/>
          <w:szCs w:val="28"/>
        </w:rPr>
        <w:t>Совет депутатов Надтеречного муниципального района третьего созы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-142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436"/>
        <w:rPr/>
      </w:pPr>
      <w:r>
        <w:rPr>
          <w:rFonts w:eastAsia="SimSun;宋体"/>
          <w:sz w:val="28"/>
          <w:szCs w:val="28"/>
        </w:rPr>
        <w:t xml:space="preserve">Зарегистрировать  депутатскую фракцию 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вете депутатов Надтеречного муниципального района в составе согласно 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720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72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а Надтереч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го района </w:t>
        <w:tab/>
        <w:t>С.С. Хадж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</w:rPr>
        <w:tab/>
      </w:r>
      <w:r>
        <w:rPr>
          <w:rFonts w:eastAsia="SimSun;宋体"/>
          <w:sz w:val="28"/>
          <w:szCs w:val="28"/>
        </w:rPr>
        <w:t>Утвержд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SimSun;宋体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SimSun;宋体"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SimSun;宋体"/>
          <w:sz w:val="28"/>
          <w:szCs w:val="28"/>
        </w:rPr>
        <w:t xml:space="preserve">от 03.10.2016г. №1/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пис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  <w:sz w:val="28"/>
          <w:szCs w:val="28"/>
        </w:rPr>
        <w:t xml:space="preserve">членов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в Совете депутатов Надтеречного муниципального  района третьего созы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Хаджиев Сайдахмет Сайдаевич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урзаев Билал Магаданович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ханов Магомед Рамзанович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Али Хамидович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ев Магарби Маулды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Эдилсультанов  Билал Этиевич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булатов Шамад Шамханович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уев Жамлай Авалуевич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Хажмурадов Ваха  Этиевич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жанхотова Аза Хасановна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 Майрбек Ис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таков Магомед Вахаевич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1:00Z</dcterms:created>
  <dc:creator>***</dc:creator>
  <dc:description/>
  <cp:keywords/>
  <dc:language>en-US</dc:language>
  <cp:lastModifiedBy>User</cp:lastModifiedBy>
  <cp:lastPrinted>2012-04-24T16:20:00Z</cp:lastPrinted>
  <dcterms:modified xsi:type="dcterms:W3CDTF">2016-10-10T13:31:00Z</dcterms:modified>
  <cp:revision>2</cp:revision>
  <dc:subject/>
  <dc:title>        </dc:title>
</cp:coreProperties>
</file>