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08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сентября_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9/1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чередное девятнадцатое заседание (протокол №1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 Надтеречного муниципального района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6 Закона Чеченской Республики от 14 июня 2007 года № 32-РЗ «О муниципальных выборах в Чеченской Республике» и  статьи 12 Устава Надтеречного муниципального района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Назначить на 4 декабря 2011года выборы депутатов Совета депутатов Надтеречного муниципального района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данного решения в территориальную избирательную комиссию  Надтереч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 решение подлежит обязательному опубликованию в течение пяти дней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8:00Z</dcterms:created>
  <dc:creator>1</dc:creator>
  <dc:description/>
  <cp:keywords/>
  <dc:language>en-US</dc:language>
  <cp:lastModifiedBy>Admin</cp:lastModifiedBy>
  <cp:lastPrinted>2011-09-07T15:18:00Z</cp:lastPrinted>
  <dcterms:modified xsi:type="dcterms:W3CDTF">2011-09-07T11:25:00Z</dcterms:modified>
  <cp:revision>8</cp:revision>
  <dc:subject/>
  <dc:title> </dc:title>
</cp:coreProperties>
</file>