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прел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3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21/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ятельности отдела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муниципальному району за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3 ст.8 Федерального закона от 07.02.2011г. №3-ФЗ «О полиции», разделом 3 Приказа МВД РФ от 30.08.2011г. №975 «Об организации и проведении отчетов должностных лиц территориальных органов МВД России»,  в целях обеспечения открытости и публичности в деятельности полиции депутатами Совета депутатов Надтеречного муниципального района заслушан и обсужден отчет  начальника отдела МВД России по Надтеречному муниципальному району ЧР Бацилова В.С. о результатах деятельности отдела за 2012 год, учитывая изложенное в отчете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дтеречному муниципальному району ЧР Бацилова В.С. об итогах деятельности за 2012 год к сведению (прилагается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 Поддержать действия полиции, направленные на обеспечение безопасности граждан на территории района и снижения уровня преступ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Рекомендовать отде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ВД России по Надтеречному муниципальному району ЧР </w:t>
      </w:r>
      <w:r>
        <w:rPr>
          <w:color w:val="000000"/>
          <w:sz w:val="28"/>
          <w:szCs w:val="28"/>
        </w:rPr>
        <w:t xml:space="preserve">уделить особое внимание осуществлению мероприятий комплексной программы профилактики правонарушений в Надтеречном муниципальном район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Принять дополнительные профилактические меры по снижению количества дорожно-транспортных происшествий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 и подлежит официальному опубликованию в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rFonts w:eastAsia="SimSun;Arial Unicode MS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Arial Unicode MS"/>
          <w:b/>
          <w:sz w:val="28"/>
          <w:szCs w:val="28"/>
        </w:rPr>
        <w:t xml:space="preserve">  </w:t>
      </w:r>
      <w:r>
        <w:rPr>
          <w:rFonts w:eastAsia="SimSun;Arial Unicode MS"/>
        </w:rPr>
        <w:tab/>
        <w:tab/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тчет </w:t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чальника  отдела МВД России по Надтеречному району ЧР перед Советом депутатов Надтеречного муниципального района о деятельности полиции </w:t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итогам 2012 года.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  <w:t xml:space="preserve">В Надтеречном муниципальном районе, как и в  Чеченской Республике на протяжении последних лет, основным фактором, стабилизации обстановки была и остается  социально адаптированная, понятная всем слоям населения политика республиканской власти опирающаяся на поддержку  федерального центра. Хотя на состояние оперативной обстановки наравне с традиционными факторами оказывало и оказывает отрицательное влияние большая безработица, инфляционные процессы и наличие бандподполь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0"/>
        <w:rPr/>
      </w:pPr>
      <w:r>
        <w:rPr/>
        <w:t xml:space="preserve">Причиной перевесившим отрицательные факторы влияющие  на оперативную обстановку стало последовательность в действиях руководства республики во главе с Главой Республики, Героем России Р.А. Кадыровым, который за короткий отрезок времени поднял из пепла и руин города и населенные пункты  Чеченской Республ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0"/>
        <w:rPr/>
      </w:pPr>
      <w:r>
        <w:rPr/>
        <w:t>Все вышесказанное и скоординированные оперативно-розыскные, профилактические и другие мероприятия, проведенные руководством отдела во взаимодействии с руководством правоохранительных органов, дислоцирующихся на территории района, направленные на обеспечение охраны общественного порядка и безопасности граждан, позволили удержать оперативную обстановку на территории района под полным контролем.</w:t>
      </w:r>
    </w:p>
    <w:p>
      <w:pPr>
        <w:pStyle w:val="Normal"/>
        <w:ind w:firstLine="708"/>
        <w:jc w:val="both"/>
        <w:rPr/>
      </w:pPr>
      <w:r>
        <w:rPr/>
        <w:t>В отчетном периоде 2012 года на территории Надтеречного района проведено 27 мероприятия с массовым пребыванием граждан и 12 оперативно-профилактических мероприятий, направленных на обеспечение общественного порядка и безопасности граждан, в т.ч.:</w:t>
      </w:r>
    </w:p>
    <w:p>
      <w:pPr>
        <w:pStyle w:val="Normal"/>
        <w:jc w:val="both"/>
        <w:rPr/>
      </w:pPr>
      <w:r>
        <w:rPr/>
        <w:tab/>
        <w:t xml:space="preserve">- новогодние праздничные представления на площадях населенных пунктов Братское, Гвардейское, Бено-Юрт, Знаменское, Верхний Наур, Надтеречное,  Зебир-Юрт и Комарово; </w:t>
      </w:r>
    </w:p>
    <w:p>
      <w:pPr>
        <w:pStyle w:val="Normal"/>
        <w:jc w:val="both"/>
        <w:rPr/>
      </w:pPr>
      <w:r>
        <w:rPr/>
        <w:tab/>
        <w:t xml:space="preserve">- религиозные мероприятия, посвященные Дню рождения пророка Мухаммада, таравихь-намазы в мечетях населенных пунктов, открытие мечети с. Верхний Наур и исламский праздник жертвоприношения «Курбан-Байрам», а также республиканский автопробег, посвященных исламскому празднику День Ашура; </w:t>
      </w:r>
    </w:p>
    <w:p>
      <w:pPr>
        <w:pStyle w:val="Normal"/>
        <w:jc w:val="both"/>
        <w:rPr/>
      </w:pPr>
      <w:r>
        <w:rPr/>
        <w:tab/>
        <w:t>- православные религиозные мероприятия «Пасха»;</w:t>
      </w:r>
    </w:p>
    <w:p>
      <w:pPr>
        <w:pStyle w:val="Normal"/>
        <w:jc w:val="both"/>
        <w:rPr/>
      </w:pPr>
      <w:r>
        <w:rPr/>
        <w:tab/>
        <w:t>- выборы Президента России;</w:t>
      </w:r>
    </w:p>
    <w:p>
      <w:pPr>
        <w:pStyle w:val="Normal"/>
        <w:jc w:val="both"/>
        <w:rPr/>
      </w:pPr>
      <w:r>
        <w:rPr/>
        <w:tab/>
        <w:t>- праздничные и культурные мероприятия, посвященные «Дню Конституции ЧР», «Дню мира», «Дню весны и труда», «Дню Победы», «Дню России», «Дню знаний», «Дню чеченской женщины»;</w:t>
      </w:r>
    </w:p>
    <w:p>
      <w:pPr>
        <w:pStyle w:val="Normal"/>
        <w:jc w:val="both"/>
        <w:rPr/>
      </w:pPr>
      <w:r>
        <w:rPr/>
        <w:tab/>
        <w:t>- спортивные мероприятия 1 - 9 мая и посвященные 61-й годовщине Кадырова А-Х.А.;</w:t>
      </w:r>
    </w:p>
    <w:p>
      <w:pPr>
        <w:pStyle w:val="Normal"/>
        <w:jc w:val="both"/>
        <w:rPr/>
      </w:pPr>
      <w:r>
        <w:rPr/>
        <w:tab/>
        <w:t>- торжественное мероприятие «Последний звонок» и «Выпускные вечера», телевизионный конкурс «Сина мехалш (Духовные ценности)»;</w:t>
      </w:r>
    </w:p>
    <w:p>
      <w:pPr>
        <w:pStyle w:val="Normal"/>
        <w:jc w:val="both"/>
        <w:rPr/>
      </w:pPr>
      <w:r>
        <w:rPr/>
        <w:tab/>
        <w:t>- оперативно-профилактические мероприятия по охране общественного порядка и безопасности в период подготовки к проведению выборов Президента Российской Федерации, в период подготовки к проведению «Дня знаний»;</w:t>
      </w:r>
    </w:p>
    <w:p>
      <w:pPr>
        <w:pStyle w:val="Normal"/>
        <w:jc w:val="both"/>
        <w:rPr/>
      </w:pPr>
      <w:r>
        <w:rPr/>
        <w:tab/>
        <w:t xml:space="preserve"> - оперативно-профилактические мероприятия «Гражданин - участковый», «Беспризорник», «Сообщи, где торгуют смертью» «Мигрант», «Гражданское оружие», «Оружие», «Семья» и профилактика.</w:t>
      </w:r>
    </w:p>
    <w:p>
      <w:pPr>
        <w:pStyle w:val="Normal"/>
        <w:jc w:val="both"/>
        <w:rPr/>
      </w:pPr>
      <w:r>
        <w:rPr/>
        <w:tab/>
        <w:t>В мероприятиях, проведенных в 2012 году на территории Надтеречного района, приняло участие примерно 101330 человек. В охране общественного порядка и безопасности граждан было задействовано 2643 сотрудников, в т.ч.: от  ОМВД – 2517 и приданных сил – 126 сотрудников.</w:t>
      </w:r>
    </w:p>
    <w:p>
      <w:pPr>
        <w:pStyle w:val="Normal"/>
        <w:jc w:val="both"/>
        <w:rPr/>
      </w:pPr>
      <w:r>
        <w:rPr/>
        <w:tab/>
        <w:t>Нарушений общественного правопорядка в период проведения мероприятий с массовым пребыванием граждан не зарегистрировано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2012 году зарегистрировано всего – 169 преступления (АППГ – 124), что на 45 преступлений или 36,3 % больше, чем за АППГ, в том числе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отчетном периоде увеличилось количество преступлений следующей категории: 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/>
        <w:t>особо тяжкие – 5 (АППГ – 2), на 3 преступления или 150,0 %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/>
        <w:t>тяжкие – 45 (АППГ – 30), на 15 преступлений или 50,0 %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/>
        <w:t>средней тяжести – 92 (АППГ – 52) на 40 преступлений или 76,9 %;</w:t>
      </w:r>
    </w:p>
    <w:p>
      <w:pPr>
        <w:pStyle w:val="Normal"/>
        <w:widowControl w:val="false"/>
        <w:jc w:val="both"/>
        <w:rPr/>
      </w:pPr>
      <w:r>
        <w:rPr/>
        <w:tab/>
        <w:t>В тоже время, снизилось количество зарегистрированных преступлений  небольшой тяжести – 27 (АППГ – 40) на 13 преступлений или 32,5 %.</w:t>
      </w:r>
    </w:p>
    <w:p>
      <w:pPr>
        <w:pStyle w:val="Normal"/>
        <w:widowControl w:val="false"/>
        <w:jc w:val="both"/>
        <w:rPr/>
      </w:pPr>
      <w:r>
        <w:rPr/>
        <w:tab/>
        <w:t>По зарегистрированным преступлениям в текущем году, с учетом 8 уголовных дел, перешедших с 2011 года, приняты следующие решения:</w:t>
      </w:r>
    </w:p>
    <w:p>
      <w:pPr>
        <w:pStyle w:val="Normal"/>
        <w:widowControl w:val="false"/>
        <w:jc w:val="both"/>
        <w:rPr/>
      </w:pPr>
      <w:r>
        <w:rPr/>
        <w:tab/>
        <w:t>Раскрыто – 131 преступлений (АППГ – 126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ераскрыто – 5 (АППГ – 4). </w:t>
      </w:r>
    </w:p>
    <w:p>
      <w:pPr>
        <w:pStyle w:val="Normal"/>
        <w:widowControl w:val="false"/>
        <w:ind w:firstLine="708"/>
        <w:jc w:val="both"/>
        <w:rPr/>
      </w:pPr>
      <w:r>
        <w:rPr/>
        <w:t>Процент раскрываемости составляет – 96,3 % (АППГ – 96,9 %).</w:t>
      </w:r>
    </w:p>
    <w:p>
      <w:pPr>
        <w:pStyle w:val="Normal"/>
        <w:widowControl w:val="false"/>
        <w:ind w:firstLine="708"/>
        <w:jc w:val="both"/>
        <w:rPr/>
      </w:pPr>
      <w:r>
        <w:rPr/>
        <w:t>Находятся в производстве – 41 уголовных дел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о линии терроризма и экстремизма выявлено 1 преступление (участие в НВФ) в аналогичном периоде прошлого года – 1. </w:t>
      </w:r>
    </w:p>
    <w:p>
      <w:pPr>
        <w:pStyle w:val="Normal"/>
        <w:jc w:val="both"/>
        <w:rPr/>
      </w:pPr>
      <w:r>
        <w:rPr/>
        <w:tab/>
        <w:t>Из жителей Надтеречного района гр-н Дениев Амирхан Османович, 17.12.1989 г.р., место рождения: Чеченская Республика, Надтеречный р-он, с. Братское, зарегистрирован по адресу: ЧР, Надтеречный р-он,  с. Братское ул. Гикало 15, объявлен в федеральный розыск за совершение преступления предусмотренного ст. 208 УК РФ, инициатор розыска является Отдел МВД России по Грозненскому району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За отчетный период 2012 года службами и подразделениями отдела </w:t>
      </w:r>
      <w:r>
        <w:rPr>
          <w:b/>
        </w:rPr>
        <w:t>выявлено – 38 преступлений экономической направленности</w:t>
      </w:r>
      <w:r>
        <w:rPr/>
        <w:t xml:space="preserve"> (АППГ – 30), т.е. количество выявленных экономических преступлений выросло на 8 преступлений или 26,7 %, за счет увеличения на 8 преступлений или – 29,6 % по линии ОР. По линии ООП, как и в АППГ выявлено 3 преступления (АППГ – 3) </w:t>
      </w:r>
    </w:p>
    <w:p>
      <w:pPr>
        <w:pStyle w:val="Normal"/>
        <w:ind w:right="-2" w:firstLine="709"/>
        <w:jc w:val="both"/>
        <w:rPr/>
      </w:pPr>
      <w:r>
        <w:rPr/>
        <w:t>В отчетном периоде выявлены такие преступления экономической направленности: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мошенничество - 25;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присвоение – 3;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превышение служебных полномочий – 5;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дача взятки – 1;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служебный подлог – 3.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незаконные действия в отношении имущества, подлежащего конфискации – 1.</w:t>
      </w:r>
    </w:p>
    <w:p>
      <w:pPr>
        <w:pStyle w:val="Normal"/>
        <w:ind w:right="-2" w:firstLine="709"/>
        <w:jc w:val="both"/>
        <w:rPr/>
      </w:pPr>
      <w:r>
        <w:rPr/>
        <w:t>Раскрыто – 31 преступлений экономической направленности (АППГ – 28) увеличение составляет 3 преступления или 11,1 %, в том числе по линии ОР - 28 (АППГ – 28), по линии ООП – 3 (АППГ – 0).</w:t>
      </w:r>
    </w:p>
    <w:p>
      <w:pPr>
        <w:pStyle w:val="Normal"/>
        <w:ind w:right="-2" w:firstLine="709"/>
        <w:jc w:val="both"/>
        <w:rPr/>
      </w:pPr>
      <w:r>
        <w:rPr/>
        <w:t>В производстве – 12 уголовных дела: по линии ОР – 9; по линии ООП – 3.</w:t>
      </w:r>
    </w:p>
    <w:p>
      <w:pPr>
        <w:pStyle w:val="Normal"/>
        <w:ind w:right="-2" w:firstLine="709"/>
        <w:jc w:val="both"/>
        <w:rPr/>
      </w:pPr>
      <w:r>
        <w:rPr/>
        <w:t>Нераскрыто – 0 (АППГ – 0).</w:t>
      </w:r>
    </w:p>
    <w:p>
      <w:pPr>
        <w:pStyle w:val="Normal"/>
        <w:ind w:right="-2" w:firstLine="709"/>
        <w:jc w:val="both"/>
        <w:rPr/>
      </w:pPr>
      <w:r>
        <w:rPr/>
        <w:t>Процент раскрываемости преступлений экономической направленности составил – 100,0 % (АППГ – 100,0 %) в том числе: по линии ОР – 100,0% (АППГ – 100,0%); по линии ООП – 100,0 (АППГ – 0)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в отделе МВД России по Надтеречному району зарегистрировано – 10 преступлений, связанных с незаконным хранением и оборотом оружия (АППГ – 12), что на 2 преступления или 16,7 % меньше чем за АППГ и 1 преступление, связанное с незаконным изготовлением оружия, которое раскрыто АППГ – 2. Не раскрыто – 0 (АППГ – 1)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раскрыто 9 преступлений данного вида (АППГ – 15)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крыто – 1 (АППГ – 0)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цент раскрываемости преступлений, связанных с незаконным оборотом оружия, составляет – 90,0 % (АППГ – 100,0 %)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/>
        <w:t>В отчетном периоде сотрудниками отдела в ходе проведения профилактических мероприятий принято от граждан и изъято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втомат – 2 шт.;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толет – 3 шт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нтовка – 2 шт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отничье ружье – 3 ш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ез охотничьего ружья – 13 ш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натомет – 1 ш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троны разного калибра – 42 ш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нометные снаряды калибра 55 мм – 6 ед.</w:t>
        <w:tab/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/>
        <w:tab/>
        <w:t xml:space="preserve">В ходе проведения мероприятий по борьбе с незаконным оборотом наркотических средств в отчетном периоде на территории Надтеречного района выявлено и зарегистрировано 24 факта (ст. 228 УК РФ) (АППГ – 7), одно из которых – сбыт марихуаны и относится к категории особо тяжких преступлений и 1 факт – незаконного культивирования наркосодержащих растений в количестве 30 кустов (ст. 231 УК РФ), Раскрыто – 23 (АППГ – 7). Не раскрыто – 0 (АППГ – 0). В производстве – 1. Процент раскрываемости составляет 100,0% (АППГ – 100,0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Всего из незаконного оборота изъято:</w:t>
      </w:r>
      <w:r>
        <w:rPr>
          <w:b/>
        </w:rPr>
        <w:t xml:space="preserve"> марихуана – 380,14 гр.; дезоморфин 16,50 г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 xml:space="preserve">В рамках проведения оперативно-профилактической операции «Мак-2012» в мае - октябре текущего года на территории Надтеречного района выявлено и уничтожено 6 очага произрастания дикорастущих наркосодержащих растений (конопли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кошено и уничтожено путем сжигания – 404 кустов наркосодержащих растений (конопли): из них со следами культивации – 30 кустов; дикорастущая конопля – 374 кустов. </w:t>
      </w:r>
      <w:r>
        <w:rPr>
          <w:b/>
          <w:i/>
          <w:u w:val="single"/>
        </w:rPr>
        <w:t xml:space="preserve"> </w:t>
      </w:r>
    </w:p>
    <w:p>
      <w:pPr>
        <w:pStyle w:val="Normal"/>
        <w:ind w:right="-57" w:hanging="0"/>
        <w:jc w:val="both"/>
        <w:rPr/>
      </w:pPr>
      <w:r>
        <w:rPr>
          <w:sz w:val="26"/>
          <w:szCs w:val="26"/>
        </w:rPr>
        <w:tab/>
      </w:r>
      <w:r>
        <w:rPr/>
        <w:t>В результате проведения оперативно-розыскных и профилактических мероприятий сотрудниками отдела установлено и задержано преступников – 4, без вести пропавших-2, находящихся в федеральном розыске за другим субъектом РФ – 1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b/>
          <w:b/>
          <w:i/>
          <w:i/>
        </w:rPr>
      </w:pPr>
      <w:r>
        <w:rPr>
          <w:b/>
        </w:rPr>
        <w:tab/>
      </w:r>
      <w:r>
        <w:rPr/>
        <w:t>Сотрудниками отдела МВД России по Надтеречному району в ходе проведения оперативно-профилактических мероприятий, направленных на предупреждение, выявление, пресечение преступлений и правонарушений в сфере оборота алкогольной продукции достигнуты следующие результаты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ыявлено 7 фактов оборота алкогольной и спиртосодержащей продукции с признаками контрафактности. </w:t>
      </w:r>
    </w:p>
    <w:p>
      <w:pPr>
        <w:pStyle w:val="Normal"/>
        <w:widowControl w:val="false"/>
        <w:jc w:val="both"/>
        <w:rPr/>
      </w:pPr>
      <w:r>
        <w:rPr/>
        <w:tab/>
        <w:t>Общий объем изъятой алкогольной продукции составляет 1246,2 литров, находившееся в 147 канистрах по 5 литров и 970 бутылках, в т.ч:</w:t>
      </w:r>
    </w:p>
    <w:p>
      <w:pPr>
        <w:pStyle w:val="Normal"/>
        <w:widowControl w:val="false"/>
        <w:jc w:val="both"/>
        <w:rPr/>
      </w:pPr>
      <w:r>
        <w:rPr/>
        <w:tab/>
        <w:t>- спирт – 695 литров (139 емкостей по 5 литров в каждой);</w:t>
      </w:r>
    </w:p>
    <w:p>
      <w:pPr>
        <w:pStyle w:val="Normal"/>
        <w:widowControl w:val="false"/>
        <w:jc w:val="both"/>
        <w:rPr/>
      </w:pPr>
      <w:r>
        <w:rPr/>
        <w:tab/>
        <w:t>- водка – 419,2 литров (881 бутылка);</w:t>
      </w:r>
    </w:p>
    <w:p>
      <w:pPr>
        <w:pStyle w:val="Normal"/>
        <w:widowControl w:val="false"/>
        <w:jc w:val="both"/>
        <w:rPr/>
      </w:pPr>
      <w:r>
        <w:rPr/>
        <w:tab/>
        <w:t>- коньяк – 57,0 литров (24 бутылок и 8 канистр по 5 литров);</w:t>
      </w:r>
    </w:p>
    <w:p>
      <w:pPr>
        <w:pStyle w:val="Normal"/>
        <w:widowControl w:val="false"/>
        <w:jc w:val="both"/>
        <w:rPr/>
      </w:pPr>
      <w:r>
        <w:rPr/>
        <w:tab/>
        <w:t>- вино – 75 литров (65 бутылок).</w:t>
      </w:r>
    </w:p>
    <w:p>
      <w:pPr>
        <w:pStyle w:val="Normal"/>
        <w:jc w:val="both"/>
        <w:rPr/>
      </w:pPr>
      <w:r>
        <w:rPr/>
        <w:tab/>
        <w:t>Также изъята слабоалкогольная продукция в количестве 799 единиц, или 947 литров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ведомственной оценкой, предусмотренной приказом МВД России № 1310-2011г., по итогам 2012 года оперативно-служебная деятельность отдела МВД России по Надтеречному району оценивается </w:t>
      </w:r>
      <w:r>
        <w:rPr>
          <w:b/>
          <w:bCs/>
        </w:rPr>
        <w:t xml:space="preserve">«положительно», </w:t>
      </w:r>
      <w:r>
        <w:rPr/>
        <w:t>итоговая эффективность составила 1783,59 при средневзвешенной по 2 группе – 1701,47.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На основе анализа ОСД за 2012 год, можно сделать вывод, что опера</w:t>
        <w:softHyphen/>
        <w:t>тивная обстановка на территории Надтеречного муниципального района существенных изменений не претер</w:t>
        <w:softHyphen/>
        <w:t>пела и остаётся контролируемой правоохранительными и силовыми структурами, благодаря предпринимаемым мерам, качественной организации, профессионализма личного состава отдела при исполнении возложенных на них обязанностей в борьбе с преступностью, профилактике правонарушений и поддержанию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МВД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лковник полиции</w:t>
        <w:tab/>
        <w:tab/>
        <w:tab/>
        <w:tab/>
        <w:tab/>
        <w:tab/>
        <w:tab/>
        <w:t>В.С. Баци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3:00Z</dcterms:created>
  <dc:creator>1</dc:creator>
  <dc:description/>
  <cp:keywords/>
  <dc:language>en-US</dc:language>
  <cp:lastModifiedBy>User</cp:lastModifiedBy>
  <cp:lastPrinted>2013-04-12T18:33:00Z</cp:lastPrinted>
  <dcterms:modified xsi:type="dcterms:W3CDTF">2013-11-27T11:46:00Z</dcterms:modified>
  <cp:revision>15</cp:revision>
  <dc:subject/>
  <dc:title> </dc:title>
</cp:coreProperties>
</file>