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center" w:pos="4677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ind w:hanging="0"/>
        <w:rPr/>
      </w:pPr>
      <w:r>
        <w:rPr>
          <w:rFonts w:cs="Times New Roman" w:ascii="Times New Roman" w:hAnsi="Times New Roman"/>
          <w:caps/>
          <w:sz w:val="28"/>
          <w:szCs w:val="28"/>
          <w:vertAlign w:val="superscript"/>
        </w:rPr>
        <w:t>366813, чр, 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 тел. +88713-22-27-5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 октября 201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Знамен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/1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формировании и содержании муниципального архива в Надтеречном муниципальном район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2 октября 2004 г. № 125-ФЗ «Об архивном деле в Российской Федерации», от 6 октября 2003 г. № 131-ФЗ «Об общих принципах организации местного самоуправления в Российской Федерации» и Устава Надтеречного муниципального района, Совет депутатов Надтеречного муниципального района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формировании и содержании муниципального архива в Надтеречном муниципальном районе Чеченской Республики (прилагается). </w:t>
      </w:r>
    </w:p>
    <w:p>
      <w:pPr>
        <w:pStyle w:val="Normal"/>
        <w:ind w:firstLine="567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2. Контроль за исполнением настоящего решения возложить на постоянную комиссию Совета депутатов Надтеречн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</w:rPr>
        <w:t>по вопросам укрепления законности, правопорядка, развития местного самоуправления и депутатской этик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.</w:t>
      </w:r>
    </w:p>
    <w:p>
      <w:pPr>
        <w:pStyle w:val="Normal"/>
        <w:suppressAutoHyphens w:val="true"/>
        <w:autoSpaceDE w:val="true"/>
        <w:spacing w:before="57" w:after="0"/>
        <w:ind w:firstLine="567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3. Настоящее решение вступает в силу со дня его принятия и подлежи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 опубликованию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 районной газете «Теркйист».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hd w:fill="FFFFFF" w:val="clear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                                                                 А.М. Аюпов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</w:t>
      </w:r>
    </w:p>
    <w:p>
      <w:pPr>
        <w:pStyle w:val="Normal"/>
        <w:widowControl/>
        <w:autoSpaceDE w:val="true"/>
        <w:ind w:left="4678" w:firstLine="127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Надтеречного муниципального района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тября 2013 г. № 25/1 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формировании и содержании муниципального архива в Надтеречном муниципальном районе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и законами от 22 октября 2004 г. № 125-ФЗ «Об архивном деле в Российской Федерации», от 6 октября 2003 г. № 131-ФЗ «Об общих принципах организации местного самоуправления в Российской Федерации», с Уставом Надтеречного муниципального района и регулирует вопросы организации и содержания муниципального архива, комплектования (формирования), хранения, учета и использования документов муниципального архивного фонда, а также отношения в области управления архивным делом на территории Надтеречного муниципального район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.2. К вопросам местного значения Надтеречного муниципального района относится формирование и содержание муниципального архива.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термины и поняти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основные термины и поняти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архивное дело - деятельность органов местного самоуправления, организаций и граждан в сфере организации хранения, комплектования (формирования), учета и использования документов Архивного фонда Российской Федерации, и других архивных документов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й документ - материальный носитель с зафиксированной на нем информацией, имеющий реквизиты, сохраняемый или подлежащий сохранению в силу его значимости для общества, а равно имеющий ценность для собственник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Архивного фонда Российской Федерации - архивный документ, прошедший экспертизу ценности документов, поставленный на государственный учет и подлежащий постоянному хранению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личному составу - архивные документы, отражающие трудовые отношения работника с работодателем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ый архивный фонд - исторически сложившаяся и постоянно пополняющаяся совокупность архивных документов, образующаяся в деятельности органов местного самоуправления, муниципальных унитарных предприятий, включая казенные предприятия, и муниципальных учреждений, расположенных на территории Надтеречного муниципального района, а также иных архивных документов, приобретенных в муниципальную собственность на законном основании, подлежащих передаче на хранение в муниципальный архив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 - структурное подразделение организации, осуществляющее хранение, комплектование, учет и использование архивных документов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ый архив - структурное подразделение (отдел) администрации Надтеречного муниципального района, осуществляющее хранение, комплектование, учет, использование документов Архивного фонда Российской Федерации, Чеченской Республики, Надтеречного муниципального района, а также других архивных документов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хранение архивных документов - хранение документов Архивного фонда Российской Федерации без определения срока хранения (бессрочное) на любых видах носителей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хранение архивных документов - хранение архивных документов до их уничтожения в течение сроков, установленных нормативными правовыми актам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ценности документов -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е архивных документов - комплекс работ по формированию архивных документов в единицы хранения (дела), описанию и оформлению таких единиц хранения (дел) в соответствии с правилами, установленными специально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архивных документов - органы местного самоуправления либо юридическое лицо или физическое лицо, осуществляющее владение и пользование архивными документами и реализующее полномочия по распоряжению ими в пределах, установленных законом или договором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архивными документами - государственный орган, орган местного самоуправления либо юридическое или физическое лицо, обращающиеся на законных основаниях к архивным документам для получения и использования необходимой информац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ринципы формирования и содержания муниципального архив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ый архивный фонд формируется из документов, прошедших экспертизу ценности, поставленных на государственный учет и подлежащих постоянному хранению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муниципальной собственности относятся архивные документы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зовавшиеся и образующиеся в деятельности органов местного самоуправления, муниципальных унитарных предприятий, включая казенные предприятия, и муниципальных учреждений (далее - муниципальных организаций)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юридических и физических лиц, поступившие на законном основании в муниципальную собственность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ранящиеся в муниципальных архивах, музеях и библиотеках (за исключением архивных документов, переданных в эти архивы, музеи, библиотеки на основании договора хранения без передачи их в собственность)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рхивные документы, находящиеся в муниципальной собственности, не подлежат приватизации, не могут быть объектом продажи, мены, дарения, а также иных сделок, могущих привести к их отчуждению, если иное не предусмотрено федеральными законам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ватизации муниципальных предприятий, образовавшиеся в процессе их деятельности архивные документы, в том числе документы по личному составу, остаются в муниципальной собственност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ы местного самоуправления, организации и граждане в целях обеспечения единых принципов организации хранения, комплектования, учета и использования архивных документов руководствуются в работе с архивными документами законодательством Российской Федерац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петенция органов местного самоуправления в сфере архивного дела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4.1. Совет депутатов Надтеречного муниципального района осуществляет следующие полномочия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ет муниципальные правовые акты в сфере архивного дел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контроль в установленном порядке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иные полномочия в указанной сфере в соответствии с законодательством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Надтеречного муниципального района осуществляет следующие полномочи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а) осуществляет управление архивным делом на территории Надтеречного муниципального район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ет в установленном порядке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ый архив (отдел администрации)  - для решения задач по реализации полномочий в области архивного дела на территории Надтеречного муниципального район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хранение, комплектование (формирование), учет и использование архивных документов и архивных фондов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органов местного самоуправления Надтеречного  муниципального района, муниципальных архивов, музеев, библиотек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муниципальных организаций и учреждений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г) осуществляет отдельные государственные полномочия в сфере архивного дела в соответствии с законодательством Российской Федерации и Чеченской Республик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Хранение, комплектование, учет и использование архивных фондов и архивных документов, отнесенных к муниципальной собственности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5.1. Хранение, комплектование, учет и использование архивных фондов, отнесенных к собственности Надтеречного муниципального района, осуществляет муниципальный архив (отдел администрации), созданный для решения задач по реализации полномочий в области архивного дела на территории Надтеречного муниципального район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кументы Архивного фонда Российской Федерации, находящиеся в муниципальной собственности и включенные в список источников комплектования муниципального архива, хранятся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оянно - в муниципальном архиве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менно - в органах местного самоуправления, муниципальных организациях и создаваемых ими архивах в течение установленного срок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Архивного фонда Российской Федерации, находящиеся в частной собственности, могут храниться их собственниками или владельцами самостоятельно или могут быть переданы по договору в муниципальный архив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кументы Архивного фонда Российской Федерации, хранящиеся в муниципальном архиве, не входят в состав имущества этого архив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сточниками комплектования муниципального архива могут являться: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ударственные органы и организации Чеченской Республики, государственные унитарные предприятия, государственные учреждения Чеченской Республики, находящиеся на территории Надтеречного  муниципального района, в случае наделения органов местного самоуправления Надтеречного муниципального района отдельными государственными полномочиями по комплектованию, учету, использованию и временному хранению документов, относящихся к государственной собственности Чеченской Республик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б) органы местного самоуправления Надтеречного  муниципального района, муниципальные организации и учреждения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государственные организации в случае заключения соответствующего договор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ждане, в случае заключения соответствующего договора.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о включении в список источников комплектования муниципального архива осуществляется постановлением главы администрации Надтеречного муниципального района по согласованию с экспертно-проверочной комиссией уполномоченного органа исполнительной власти Чеченской Республики в сфере архивного дел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кументы Архивного фонда Российской Федерации, находящиеся в муниципальной собственности, по истечении сроков их временного хранения в органах местного самоуправления либо в муниципальных организациях, передаются на постоянное хранение в муниципальный архив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Архивного фонда Российской Федерации, находящиеся в частной собственности, передаются в муниципальный архив на основании договора, заключенного между муниципальным архивом и собственником документов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5.6. 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ет средств органов и организаций, передающих документы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ступ к архивным документам и их использование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ступ к архивным документам обеспечивается путем предоставления пользователю архивными документами справочно-поисковых средств и информации об этих средствах, а также подлинников и (или) копий необходимых ему документов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ступ к архивным документам может быть ограничен в соответствии с законодательством Российской Федерации, а также в соответствии с распоряжением собственника или владельца архивных документов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6.3.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устанавливается на срок 75 лет со дня создания указанных документов. С письменного разрешения гражданина, а после его смерти с письменного разрешения его родственников, ограничение доступа к этим документам может быть отменено не ранее чем через 75 лет со дня их созда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льзователь архивными документами имее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любых законных целей и любым законным способом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рганы местного самоуправления при наличии соответствующих архивных документов обязаны бесплатно предоставлять пользователю архивными документами оформленные в установленном порядке архивные справки (или копии архивных документов)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Муниципальный архив предоставляет государственным органам и органам местного самоуправления необходимые для осуществления ими своих полномочий архивную информацию и копии архивных документов, публикует и экспонирует архивные документы, готовит справочно-информационные издания о составе и содержании хранящихся в архиве документах безвозмездно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держание муниципального архив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7.1. Финансовое и материально-техническое обеспечение деятельности в области архивного дела, формирование и содержание архивных фондов и архивных документов, отнесенных к муниципальной собственности Надтеречного муниципального района, является расходным обязательством Надтеречного муниципального района, подлежащим исполнению за счет доходов местного бюджет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рганы местного самоуправления обязаны обеспечивать финансовые, материально-технические и иные условия, необходимые для комплектования, хранения, учета и использования архивных документов, предоставлять создаваемым ими архивам здания и (или) помещения, отвечающие необходимым требованиям хранения архивных документов и условиям труда работников архивов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7.3. Финансовое обеспечение отдельных государственных полномочий, переданных органам местного самоуправления в области архивного дела, осуществляется за счет предоставляемых местному бюджету субвенций из соответствующих бюджетов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7.4. Муниципальный архив отчитывается о своей деятельности перед главой администрации Надтеречного муниципального район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7.5. Муниципальный архив имеет печать с указанием своего наименования и пользуется ею для заверения архивных справок, копий и выписок из документов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7.6. Муниципальный архив имеет угловой штамп с указанием своего наименова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Штатная численность работников муниципального архива - структурного подразделения местной администрации устанавливается главой администрации Надтеречного муниципального района. Работники структурного подразделения местной администрации являются муниципальными служащими.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Ответственность</w:t>
      </w:r>
    </w:p>
    <w:p>
      <w:pPr>
        <w:pStyle w:val="Style19"/>
        <w:spacing w:lineRule="atLeast" w:line="2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tLeast" w:line="28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Архивный отдел несет гражданско-правовую, административную ответственность, установленную законодательством Российской Федерации, за выполнение возложенных на него задач.</w:t>
      </w:r>
    </w:p>
    <w:p>
      <w:pPr>
        <w:pStyle w:val="Style19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85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9. Заключительное положение</w:t>
      </w:r>
    </w:p>
    <w:p>
      <w:pPr>
        <w:pStyle w:val="Style19"/>
        <w:spacing w:lineRule="atLeast" w:line="2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Изменения и дополнения в настоящее Положение вносятся решениями Совета депутатов Надтеречного муниципального района.</w:t>
      </w:r>
    </w:p>
    <w:tbl>
      <w:tblPr>
        <w:tblW w:w="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</w:tblGrid>
      <w:tr>
        <w:trPr/>
        <w:tc>
          <w:tcPr>
            <w:tcW w:w="80" w:type="dxa"/>
            <w:tcBorders/>
          </w:tcPr>
          <w:p>
            <w:pPr>
              <w:pStyle w:val="Style19"/>
              <w:snapToGrid w:val="false"/>
              <w:spacing w:lineRule="atLeast" w:line="285"/>
              <w:jc w:val="both"/>
              <w:rPr>
                <w:rFonts w:ascii="Arial" w:hAnsi="Arial" w:cs="Arial"/>
                <w:color w:val="555555"/>
                <w:sz w:val="23"/>
                <w:szCs w:val="23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</w:rPr>
            </w:r>
          </w:p>
        </w:tc>
      </w:tr>
    </w:tbl>
    <w:p>
      <w:pPr>
        <w:pStyle w:val="Heading4"/>
        <w:shd w:fill="FFFFFF" w:val="clear"/>
        <w:spacing w:before="240" w:after="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Style13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1">
    <w:name w:val=" Знак Знак1"/>
    <w:qFormat/>
    <w:rPr>
      <w:rFonts w:ascii="Arial" w:hAnsi="Arial" w:cs="Arial"/>
      <w:sz w:val="26"/>
      <w:szCs w:val="26"/>
    </w:rPr>
  </w:style>
  <w:style w:type="character" w:styleId="Style14">
    <w:name w:val=" Знак Знак"/>
    <w:qFormat/>
    <w:rPr>
      <w:rFonts w:ascii="Arial" w:hAnsi="Arial" w:cs="Arial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rticleseparator">
    <w:name w:val="article_separato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right="5755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4"/>
      <w:szCs w:val="3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firstLine="720"/>
      <w:jc w:val="both"/>
    </w:pPr>
    <w:rPr>
      <w:rFonts w:ascii="Arial" w:hAnsi="Arial" w:cs="Arial"/>
      <w:i/>
      <w:iCs/>
      <w:color w:val="800080"/>
      <w:sz w:val="34"/>
      <w:szCs w:val="34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50:00Z</dcterms:created>
  <dc:creator>1</dc:creator>
  <dc:description/>
  <cp:keywords/>
  <dc:language>en-US</dc:language>
  <cp:lastModifiedBy>User</cp:lastModifiedBy>
  <cp:lastPrinted>2013-09-23T12:48:00Z</cp:lastPrinted>
  <dcterms:modified xsi:type="dcterms:W3CDTF">2013-10-29T08:17:00Z</dcterms:modified>
  <cp:revision>8</cp:revision>
  <dc:subject/>
  <dc:title>РОССИЙСКАЯ ФЕДЕРАЦИЯ</dc:title>
</cp:coreProperties>
</file>