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3/1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свобождении  Цокаева Мухтара Хароновича от временного исполнения полномочий главы администрации Надтеречного муниципального района Чечен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назначением первого заместителя главы администрации  Надтеречного муниципального района Чеченской Республики и на основании заявления Цокаева Мухтара Харо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его полномочия главы администрации  Надтеречного муниципального района,  Совет депутатов Надтеречного муниципального района Чеченской Республики третье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свободить Цокаева Мухтара Хароновича от временного исполнения полномочий главы администрации  Надтеречного муниципального района с 28.10.2016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Теркйист»</w:t>
      </w:r>
      <w:r>
        <w:rPr>
          <w:sz w:val="28"/>
          <w:szCs w:val="28"/>
        </w:rPr>
        <w:t xml:space="preserve"> и разместить на официальном сайте администрации Надтеречного муниципального район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5:00Z</dcterms:created>
  <dc:creator>1</dc:creator>
  <dc:description/>
  <cp:keywords/>
  <dc:language>en-US</dc:language>
  <cp:lastModifiedBy>User</cp:lastModifiedBy>
  <cp:lastPrinted>2016-10-27T16:15:00Z</cp:lastPrinted>
  <dcterms:modified xsi:type="dcterms:W3CDTF">2016-10-28T10:38:00Z</dcterms:modified>
  <cp:revision>9</cp:revision>
  <dc:subject/>
  <dc:title> </dc:title>
</cp:coreProperties>
</file>