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3/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даты  проведения конкурса на замещение вакантной должности муниципальной службы - глава администрации  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5.1. раздела 2 Порядка проведения конкурса на замещение должности главы администрации Надтеречного муниципального района, утвержденного решением Совета депутатов Надтеречного муниципального района от 29.11.2011г. №22/1 (с изм. от 10.03.2015г.реш.№47/2 и от 28.10.2016г. реш.№2/4), Совет депутатов Надтеречного муниципального района Чеченской Республ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дату проведения конкурса на замещение вакантной должности муниципальной службы - глава администрации Надтеречного муниципального района Чеченской Республики на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 _н</w:t>
      </w:r>
      <w:r>
        <w:rPr>
          <w:sz w:val="28"/>
          <w:szCs w:val="28"/>
          <w:u w:val="single"/>
        </w:rPr>
        <w:t>оября</w:t>
      </w:r>
      <w:r>
        <w:rPr>
          <w:sz w:val="28"/>
          <w:szCs w:val="28"/>
        </w:rPr>
        <w:t>_ 2016г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Теркйист» и размещению на официальном интернет сайте администрации Надтеречного муниципального район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3:00Z</dcterms:created>
  <dc:creator>***</dc:creator>
  <dc:description/>
  <cp:keywords/>
  <dc:language>en-US</dc:language>
  <cp:lastModifiedBy>User</cp:lastModifiedBy>
  <cp:lastPrinted>2011-12-14T15:36:00Z</cp:lastPrinted>
  <dcterms:modified xsi:type="dcterms:W3CDTF">2016-10-28T10:53:00Z</dcterms:modified>
  <cp:revision>5</cp:revision>
  <dc:subject/>
  <dc:title>        </dc:title>
</cp:coreProperties>
</file>