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53/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ы хутора Орлиное населенного пункта село Кома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 основании обращения Совета депутатов Комаровского муниципального сельского поселения, в соответствии с  Федеральным законом от 6 октября 2003года №131-ФЗ ««Об обших принципах организации местного самоуправления в Российской Федерации», Градостроительным кодексом Российской Федерации, Уставами Надтеречного муниципального района и Комаровского муниципального  сельского поселения, в целях совершенствования территориального планирования, упорядочения структуры земель, обеспечения сохранности и целевого использования земель различных категорий, Совет депутатов Надтеречного муниципального района Чеченской Республики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е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аталог координат межевых знаков границы хутора Орлиное населенного пункта село Комарово (приложение 1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лан границы хутора Орлино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ого пункта село Комарово               (приложение 2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картографическую схему границы хутора Орлиное населенного пункта село Комарово, нанесенную на космическое изображение местности (приложение 3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  Надтеречного муниципального района во взаимодействии с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аровского муниципального  сельского посел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срок не позднее одного месяца осуществить мероприятия по внесению сведений о границах хутора Орлиное населенного пункта село Комарово в государственный кадастр недвижимости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ходе дальнейшей работы по внесению изменений в Генеральный план  Комаровского муниципальн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образить в нем границы </w:t>
      </w:r>
      <w:r>
        <w:rPr>
          <w:rFonts w:cs="Times New Roman" w:ascii="Times New Roman" w:hAnsi="Times New Roman"/>
          <w:b w:val="false"/>
          <w:sz w:val="28"/>
          <w:szCs w:val="28"/>
        </w:rPr>
        <w:t>хутора Орлино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Комаро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ые настоящим решением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принять необходимые меры по прекращению нецелевого использования земель и земельных участков, находящихся за линией прохождения границы </w:t>
      </w:r>
      <w:r>
        <w:rPr>
          <w:rFonts w:cs="Times New Roman" w:ascii="Times New Roman" w:hAnsi="Times New Roman"/>
          <w:b w:val="false"/>
          <w:sz w:val="28"/>
          <w:szCs w:val="28"/>
        </w:rPr>
        <w:t>хутора Орлино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Комаро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 восстановлению правового режима земель и земельных участков с учетом их принадлежности к землям определенных категори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править настоящее решение в Администрацию Главы и Правительства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38:00Z</dcterms:created>
  <dc:creator>1</dc:creator>
  <dc:description/>
  <cp:keywords/>
  <dc:language>en-US</dc:language>
  <cp:lastModifiedBy>User</cp:lastModifiedBy>
  <cp:lastPrinted>2014-01-21T12:42:00Z</cp:lastPrinted>
  <dcterms:modified xsi:type="dcterms:W3CDTF">2015-09-19T07:38:00Z</dcterms:modified>
  <cp:revision>2</cp:revision>
  <dc:subject/>
  <dc:title> </dc:title>
</cp:coreProperties>
</file>