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caps/>
        </w:rPr>
      </w:pPr>
      <w:r>
        <w:rPr>
          <w:caps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06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октября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1г.                      с. Знаменское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-1  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Главы Надтеречного муниципального района , исполняющего полномочия председателя Совета депутатов Надтеречного муниципального района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6 Федерального закона от 06 октября 2003 года № 131-ФЗ «Об общих принципах организации местного самоуправления в Российской Федерации», статьей 22 Устава Надтеречного муниципального района, Совет депутатов Надтеречного муниципального района Чеченской Республики четвертого созыв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Избрать главой Надтеречного муниципального района, исполняющего полномочия председателя Совета депутатов Надтеречно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, депутата Совета депутатов Надтеречного муниципального района четвертого созыва  Убайтаева Сулумбека Сулиманович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Теркйист» и разместить на официальном интернет сайте Совета депутатов Надтеречного муниципального района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принят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С.С. Убайтаев</w:t>
      </w:r>
    </w:p>
    <w:sectPr>
      <w:type w:val="nextPage"/>
      <w:pgSz w:w="11906" w:h="16838"/>
      <w:pgMar w:left="130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39:00Z</dcterms:created>
  <dc:creator>***</dc:creator>
  <dc:description/>
  <cp:keywords/>
  <dc:language>en-US</dc:language>
  <cp:lastModifiedBy>Пользователь</cp:lastModifiedBy>
  <cp:lastPrinted>2021-09-28T16:02:00Z</cp:lastPrinted>
  <dcterms:modified xsi:type="dcterms:W3CDTF">2021-10-04T06:27:00Z</dcterms:modified>
  <cp:revision>16</cp:revision>
  <dc:subject/>
  <dc:title>        </dc:title>
</cp:coreProperties>
</file>