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авгус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г.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8-2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1-ое полугодие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, Совет депутатов Надтеречного муниципального района Чеченской Республики четвертого созыва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об исполнении бюджета Надтеречн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ервое полугодие 2024 </w:t>
      </w:r>
      <w:r>
        <w:rPr>
          <w:rFonts w:cs="Times New Roman" w:ascii="Times New Roman" w:hAnsi="Times New Roman"/>
          <w:sz w:val="28"/>
          <w:szCs w:val="28"/>
        </w:rPr>
        <w:t>года по доходам в сумме 1 153 401,8 тыс. рублей, по расходам в сумме 1 101 368,2 тыс. рублей, утвержденный постановлением администрации Надтеречного муниципального района от 25.07.2024 № 173, с профицитом бюджета в сумме 52 033,6 тыс. рублей, и со следующими показателям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оступлению доходов по основным источникам в бюджет </w:t>
      </w:r>
      <w:r>
        <w:rPr>
          <w:rFonts w:eastAsia="Times New Roman"/>
          <w:sz w:val="28"/>
          <w:szCs w:val="28"/>
        </w:rPr>
        <w:t>Надтеречного муниципального района Чеченской Республики за первое полугодие 2024 года согласно приложению 1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о исполнению расходов бюджета Надтеречного муниципального района Чеченской Республики по разделам, подразделам, целевым статьям и видам расходов классификации расходов бюджета за первое полугодие 2024 года согласно приложению 2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о объёму и структуре источников финансирования дефицита бюджета Надтеречного муниципального района Чеченской Республики за первое полугодие 2024 года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***</dc:creator>
  <dc:description/>
  <cp:keywords/>
  <dc:language>en-US</dc:language>
  <cp:lastModifiedBy>Пользователь</cp:lastModifiedBy>
  <cp:lastPrinted>2024-07-29T16:01:00Z</cp:lastPrinted>
  <dcterms:modified xsi:type="dcterms:W3CDTF">2024-08-02T07:52:00Z</dcterms:modified>
  <cp:revision>24</cp:revision>
  <dc:subject/>
  <dc:title>        </dc:title>
</cp:coreProperties>
</file>