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676275" cy="7550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ченской Республик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ЕПУТАТИН КХЕТАШО НАДТЕРЕЧНИ МУНИЦИПАЛЬНИ К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ОШТАН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Депутатин кхеташо Надтеречни муниципальни к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оштан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4г.                            с. Знаменское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0-1</w:t>
      </w:r>
    </w:p>
    <w:p>
      <w:pPr>
        <w:pStyle w:val="Normal"/>
        <w:spacing w:before="120" w:after="0"/>
        <w:rPr>
          <w:rFonts w:ascii="Times New Roman" w:hAnsi="Times New Roman" w:eastAsia="SimSun;宋体" w:cs="Times New Roman"/>
          <w:b/>
          <w:b/>
          <w:sz w:val="28"/>
          <w:szCs w:val="28"/>
          <w:u w:val="single"/>
        </w:rPr>
      </w:pPr>
      <w:r>
        <w:rPr>
          <w:rFonts w:eastAsia="SimSun;宋体" w:cs="Times New Roman"/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 Надтеречненского сельского поселения по созданию условий для организации досуга и обеспечения жителей Надтеречненского сельского поселения услугами организаци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Совета депутатов Надтеречненского сельского поселения от 28.08.2024г. №14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, частью 3 статьи 7 Устава Надтеречного муниципального района и Положением о порядке заключения  соглашений Надтеречного муниципального района с органами местного самоуправления  сельских поселений, входящих в его состав, о передаче (принятии) части полномочий  по решению вопросов местного значения (утв. решением Совета депутатов Надтеречного муниципального района  от 17.07.2014 № 37/4)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Надтеречненского сельского поселения, предусмотренные пунктом 12 части 1 статьи 14 Федерального закона от 06.10.2003 №131-ФЗ «Об общих принципах организации местного самоуправления в Российской Федерации» и пунктом 6 части 1 статьи 6 Устава Надтеречненского  сельского поселения (создание условий для организации досуга и обеспечения жителей Надтеречненского сельского поселения услугами организаций культуры), на срок с 01.08.2024г. по 31.12.2024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Определить органом, осуществляющим полномочия по созданию условий для организации досуга и обеспечения жителей Надтеречненского сельского поселения услугами организаций культуры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администрации Надтеречного муниципального района заключить   с органами местного самоуправления Надтеречненского сельского поселения соглашение о передаче (принятии) полномочий по созданию условий для организации досуга и обеспечения жителей  Надтеречненского сельского поселения услугами организаций культуры. Объем </w:t>
      </w:r>
      <w:r>
        <w:rPr>
          <w:rStyle w:val="Style15"/>
          <w:b w:val="false"/>
          <w:bCs/>
          <w:color w:val="000000"/>
          <w:sz w:val="28"/>
          <w:szCs w:val="28"/>
        </w:rPr>
        <w:t>межбюджетных трансфертов</w:t>
      </w:r>
      <w:r>
        <w:rPr>
          <w:sz w:val="28"/>
          <w:szCs w:val="28"/>
        </w:rPr>
        <w:t xml:space="preserve"> определить в соответствии с действующим законодательством, нормативными правовыми актами органов местного самоуправления Надтеречного муниципального района и  Надтеречн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  Обнародовать настоящее решение путем опубликования в районной газете «Теркйист» и размещения на официальных сайтах Совета депутатов и Администрации Надтеречного муниципального района </w:t>
      </w:r>
      <w:r>
        <w:rPr>
          <w:bCs/>
          <w:sz w:val="28"/>
          <w:szCs w:val="28"/>
        </w:rPr>
        <w:t>(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adtersovet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надтеречный.рф</w:t>
        </w:r>
      </w:hyperlink>
      <w:r>
        <w:rPr>
          <w:sz w:val="28"/>
          <w:szCs w:val="28"/>
        </w:rPr>
        <w:t>)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Настоящее решение вступает в силу со дня его принятия и распространяется на правоотношения, возникшие с 01 августа 202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С.С. Убай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1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2776A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dtersovet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2:46:00Z</dcterms:created>
  <dc:creator>Алисов М.В.</dc:creator>
  <dc:description/>
  <cp:keywords/>
  <dc:language>en-US</dc:language>
  <cp:lastModifiedBy>Пользователь</cp:lastModifiedBy>
  <cp:lastPrinted>2024-09-03T09:54:00Z</cp:lastPrinted>
  <dcterms:modified xsi:type="dcterms:W3CDTF">2024-09-03T06:55:00Z</dcterms:modified>
  <cp:revision>15</cp:revision>
  <dc:subject/>
  <dc:title>Приложение </dc:title>
</cp:coreProperties>
</file>