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2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в соз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унитарных предприятий  МУП «Жилищно-эксплуатационное управление №1» и МУП «Райводоканал «Надтеречный»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редставления Администрации Надтеречного муниципального района  о создании муниципальных предприятий МУП «Жилищно-эксплуатационное управление №1» и МУП «Райводоканал «Надтеречный», руководствуясь Гражданским кодексом РФ, федеральными законами «О государственных и муниципальных унитарных предприятиях», «Об общих принципах организации местного самоуправления в РФ», Уставом Надтеречного муниципального района, ст.ст. 3 и 4 Положения «О порядке принятия решений о создании, реорганизации и ликвидации муниципальных предприятий и учреждений в Надтеречном муниципальном район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создание муниципальных унитарных предприятий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>-  МУП «Жилищно-эксплуатационное управление №1»;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-  МУП «Райводоканал «Надтеречный»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>Поручить администрации Надтеречного муниципального района в 10-дневный срок принять правовые акты о создании муниципальных унитарных предприятий:  МУП «Жилищно-эксплуатационное управление №1», МУП «Райводоканал «Надтеречный» - и в 10-дневный срок, после получения документов о государственной регистрации, известить Совет депутатов Надтеречного муниципального района о факте регистрации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7:00Z</dcterms:created>
  <dc:creator>1</dc:creator>
  <dc:description/>
  <cp:keywords/>
  <dc:language>en-US</dc:language>
  <cp:lastModifiedBy>Home</cp:lastModifiedBy>
  <cp:lastPrinted>2010-11-30T09:26:00Z</cp:lastPrinted>
  <dcterms:modified xsi:type="dcterms:W3CDTF">2010-11-30T06:27:00Z</dcterms:modified>
  <cp:revision>6</cp:revision>
  <dc:subject/>
  <dc:title> </dc:title>
</cp:coreProperties>
</file>