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   </w:t>
      </w:r>
      <w:r>
        <w:rPr>
          <w:b/>
          <w:caps/>
          <w:sz w:val="26"/>
          <w:szCs w:val="26"/>
        </w:rPr>
        <w:t xml:space="preserve">                      </w:t>
      </w:r>
      <w:r>
        <w:rPr>
          <w:caps/>
          <w:sz w:val="28"/>
          <w:szCs w:val="28"/>
        </w:rPr>
        <w:t>№ 20-1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ind w:hanging="0"/>
        <w:jc w:val="center"/>
        <w:rPr/>
      </w:pPr>
      <w:r>
        <w:rPr>
          <w:rFonts w:cs="Times New Roman"/>
          <w:b/>
          <w:color w:val="000000"/>
        </w:rPr>
        <w:t>Об утверждении порядка ведения реестра муниципальных служащих</w:t>
      </w:r>
    </w:p>
    <w:p>
      <w:pPr>
        <w:pStyle w:val="1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Надтеречном муниципальном районе Чеченской республик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. 42 Федерального закона от 06.10.2003 № 131-ФЗ «Об общих принципах организации местного самоуправления в Российской Федерации», ст. 7, 28, 31 Федерального закона от 02.03.2007 № 25-ФЗ «О муниципальной службе в Российской Федерации», Законом Чеченской Республики от 26.06.2007 № 36-рз «О муниципальной службе в Чеченской Республике», Законом Чеченской Республики от 04.08.2010 №40-рз «О Реестре должностей муниципальной службы в Чеченской Республике», </w:t>
      </w:r>
      <w:r>
        <w:rPr>
          <w:sz w:val="28"/>
          <w:szCs w:val="28"/>
        </w:rPr>
        <w:t xml:space="preserve">Уставом Надтеречного муниципального района Совет депутатов Надтеречн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порядок ведения реестра муниципальных служащих в Надтеречном муниципальном районе Чеченской Республики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ых сайтах Совета депутатов и администрации Надтеречн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С.С. Хаджиев </w:t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507" w:firstLine="708"/>
        <w:rPr>
          <w:rFonts w:cs="Times New Roman"/>
          <w:color w:val="000000"/>
        </w:rPr>
      </w:pPr>
      <w:r>
        <w:rPr>
          <w:rFonts w:cs="Times New Roman"/>
        </w:rPr>
        <w:t>Приложение 1</w:t>
      </w:r>
    </w:p>
    <w:p>
      <w:pPr>
        <w:pStyle w:val="TextBody"/>
        <w:spacing w:before="0" w:after="0"/>
        <w:ind w:left="6215" w:right="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</w:p>
    <w:p>
      <w:pPr>
        <w:pStyle w:val="TextBody"/>
        <w:spacing w:before="0" w:after="0"/>
        <w:ind w:left="621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Надтеречного</w:t>
      </w:r>
    </w:p>
    <w:p>
      <w:pPr>
        <w:pStyle w:val="TextBody"/>
        <w:spacing w:before="0" w:after="0"/>
        <w:ind w:left="621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TextBody"/>
        <w:spacing w:before="0" w:after="0"/>
        <w:ind w:left="621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12.</w:t>
      </w:r>
      <w:r>
        <w:rPr>
          <w:rFonts w:cs="Times New Roman" w:ascii="Times New Roman" w:hAnsi="Times New Roman"/>
          <w:sz w:val="28"/>
          <w:szCs w:val="28"/>
        </w:rPr>
        <w:t>_2017г. № 20-1</w:t>
      </w:r>
    </w:p>
    <w:p>
      <w:pPr>
        <w:pStyle w:val="TextBody"/>
        <w:spacing w:before="0" w:after="0"/>
        <w:ind w:left="621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4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/>
          <w:b/>
          <w:color w:val="000000"/>
        </w:rPr>
        <w:t>Порядок ведения реестра муниципальных служащих в Надтеречном муниципальном районе Чеченской Республики</w:t>
      </w:r>
    </w:p>
    <w:p>
      <w:pPr>
        <w:pStyle w:val="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"/>
        <w:numPr>
          <w:ilvl w:val="0"/>
          <w:numId w:val="3"/>
        </w:numPr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щие положения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ий Порядок устанавливает порядок формирования, требования к</w:t>
      </w:r>
    </w:p>
    <w:p>
      <w:pPr>
        <w:pStyle w:val="1"/>
        <w:ind w:hanging="0"/>
        <w:rPr/>
      </w:pPr>
      <w:r>
        <w:rPr>
          <w:rFonts w:cs="Times New Roman"/>
          <w:color w:val="000000"/>
        </w:rPr>
        <w:t>содержанию и ведению реестра муниципальных служащих Надтеречного муниципального образования района Чеченской Республики (далее – реестр).</w:t>
      </w:r>
    </w:p>
    <w:p>
      <w:pPr>
        <w:pStyle w:val="1"/>
        <w:rPr/>
      </w:pPr>
      <w:r>
        <w:rPr>
          <w:rFonts w:cs="Times New Roman"/>
          <w:color w:val="000000"/>
        </w:rPr>
        <w:t>1.2. Основная цель ведения реестра – формирование базы данных о муниципальных служащих, замещающих должности муниципальной службы Надтеречного муниципального района Чеченской Республики (далее – муниципальные служащие).</w:t>
      </w:r>
    </w:p>
    <w:p>
      <w:pPr>
        <w:pStyle w:val="1"/>
        <w:rPr/>
      </w:pPr>
      <w:r>
        <w:rPr>
          <w:rFonts w:cs="Times New Roman"/>
          <w:color w:val="000000"/>
        </w:rPr>
        <w:t xml:space="preserve">1.3. Реестр представляет собой сводный систематизированный перечень сведений о </w:t>
      </w:r>
      <w:r>
        <w:rPr>
          <w:rFonts w:cs="Times New Roman"/>
        </w:rPr>
        <w:t xml:space="preserve">муниципальных служащих Надтеречного муниципального </w:t>
      </w:r>
      <w:r>
        <w:rPr>
          <w:rFonts w:cs="Times New Roman"/>
          <w:color w:val="000000"/>
        </w:rPr>
        <w:t>района Чеченской Республики, составленный на основании личных дел муниципальных служащих, штатного расписания и иных учетных документов органов местного самоуправления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1.4. Сведения о муниципальных служащих, внесенные в реестр, являются конфиденциальной информацией и подлежат защите в соответствии с действующим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конодательством Российской Федерации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1.5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1.6. Реестр муниципальных служащих является внутренним документом для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лужебного пользования, его уничтожение не допускается.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Порядок формирования и ведения реестра муниципальных служащих</w:t>
      </w:r>
    </w:p>
    <w:p>
      <w:pPr>
        <w:pStyle w:val="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2.1. Основанием для включения в реестр является поступление гражданина на муниципальную службу в органы местного самоуправления (далее – муниципальная служба)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2.2. Основаниями для исключения из реестра являются: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-увольнение с муниципальной службы;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-смерть (гибель) муниципального служащего;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-признание муниципального служащего решением суда, вступившим в законную силу безвестно отсутствующим;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- объявление муниципального служащего решением суда, вступившим в законную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илу, умершим.</w:t>
      </w:r>
    </w:p>
    <w:p>
      <w:pPr>
        <w:pStyle w:val="1"/>
        <w:rPr/>
      </w:pPr>
      <w:r>
        <w:rPr>
          <w:rFonts w:cs="Times New Roman"/>
          <w:color w:val="000000"/>
        </w:rPr>
        <w:t>2.3. Реестр ведется в каждом органе местного самоуправления Надтеречного муниципального района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Ведение реестра осуществляется по форме согласно приложению № 1 к настоящему Порядку на бумажном носителе и в электронном виде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2.4. Сведения о муниципальных служащих для включения в Реестр и об изменениях учетных данных муниципальных служащих составляются по форме согласно приложению №2 к настоящему Порядку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б изменениях учетных данных приобщаются к Реестру на бумажном и магнитном носителях в виде приложения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2.5. Сведения о гражданах, поступивших на муниципальную службу, вносятся в Реестр не позднее трех дней со дня их назначения на должность. Сведения об изменениях в учетных данных муниципальных служащих вносятся в Реестр не позднее пяти дней со дня получения информации об изменениях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2.6. Формирование и ведение реестра осуществляется специалистами по работе с кадрами органов местного самоуправления, которые несу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2.7. Ежегодно по состоянию на 1 января реестр оформляется на бумажных носителях, подписывается руководителем соответствующего органа местного самоуправления и скрепляется гербовой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</w:t>
      </w:r>
      <w:r>
        <w:rPr>
          <w:color w:val="000000"/>
        </w:rPr>
        <w:t xml:space="preserve"> </w:t>
      </w:r>
      <w:r>
        <w:rPr>
          <w:sz w:val="28"/>
          <w:szCs w:val="28"/>
        </w:rPr>
        <w:t>Утвержденный Реестр в течение 10 лет хранится в соответствующем органе местного самоуправления, по окончании срока хранения передается на архивное хра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Реестра должно исключать несанкционированный доступ к содержащимся в нем сведениям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 Содержание и порядок заполнения реестра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1. Общий заголовок Реестра включает полное наименование органа местного самоуправления и дату, на которую составляется Реестр. Как правило, это 1 января года, следующего за отчетным.</w:t>
      </w:r>
    </w:p>
    <w:p>
      <w:pPr>
        <w:pStyle w:val="1"/>
        <w:rPr/>
      </w:pPr>
      <w:r>
        <w:rPr>
          <w:rFonts w:cs="Times New Roman"/>
          <w:color w:val="000000"/>
        </w:rPr>
        <w:t>Наименование должностей муниципальной службы следует указывать в соответствии с реестром должностей муниципальной службы, утвержденным Законом Чеченской Республики от 04.08.2010 г. № 40-рз «О Реестре должностей муниципальной службы в Чеченской Республике»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 Заполнение некоторых основных граф Реестра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1. Графа «Порядковый номер»:</w:t>
      </w:r>
    </w:p>
    <w:p>
      <w:pPr>
        <w:pStyle w:val="1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нумерация внутри Реестра сквозная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2. Графа «Фамилия, имя, отчество»:</w:t>
      </w:r>
    </w:p>
    <w:p>
      <w:pPr>
        <w:pStyle w:val="1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мя, отчество муниципального служащего указываются полностью в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именительном падеже по состоянию на 01 января текущего года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3. Графа «Дата рождения»:</w:t>
      </w:r>
    </w:p>
    <w:p>
      <w:pPr>
        <w:pStyle w:val="1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ата рождения муниципального служащего оформляется цифровым способом и включает в себя число, месяц и год рождения. </w:t>
      </w:r>
    </w:p>
    <w:p>
      <w:pPr>
        <w:pStyle w:val="1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3.2.4. Графа «Дата поступления на муниципальную службу»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поступления на муниципальную службу оформляется цифровым способом и включает в себя число, месяц и год акта представителя нанимателя (работодателя) о назначении на должность муниципальной службы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5. Графа «Стаж муниципальной службы»:</w:t>
      </w:r>
    </w:p>
    <w:p>
      <w:pPr>
        <w:pStyle w:val="1"/>
        <w:ind w:firstLine="567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графу заносится число лет стажа муниципальной службы по состоянию на дату составления Реестра. Допускается округлять стаж до целого числа лет.</w:t>
      </w:r>
    </w:p>
    <w:p>
      <w:pPr>
        <w:pStyle w:val="1"/>
        <w:rPr/>
      </w:pPr>
      <w:r>
        <w:rPr>
          <w:rFonts w:cs="Times New Roman"/>
          <w:color w:val="000000"/>
        </w:rPr>
        <w:t>Стаж муниципальной службы включает в себя также время работы на должностях, предусмотренных Законом Чеченской Республики от 26.06.2007 г. № 36-рз «О муниципальной службе в Чеченской Республике»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6 Графа «Замещаемая должность»</w:t>
      </w:r>
    </w:p>
    <w:p>
      <w:pPr>
        <w:pStyle w:val="1"/>
        <w:rPr/>
      </w:pPr>
      <w:r>
        <w:rPr>
          <w:rFonts w:cs="Times New Roman"/>
          <w:color w:val="000000"/>
        </w:rPr>
        <w:t>Указывается должность, замещаемая по состоянию на 01 января текущего года в соответствии с Реестром должностей муниципальной службы, утвержденным Законом Чеченской Республики от 04.08.2010 г. № 40-рз «О Реестре должностей муниципальной службы в Чеченской Республике»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7 Графа «Классный чин»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Наименования классного чина муниципального служащего по состоянию на 01 января текущего года, дата присвоения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8. Графа «Образование, в том числе дополнительное образование»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муниципальный служащий имеет высшее образование, в графе указываются наименование высшего учебного заведения, год его окончания и полученная специальность по диплому. Для удобства рекомендуется использовать общепринятые сокращения наименований ВУЗов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муниципальный служащий на момент составления Реестра не имеет высшего образования и не учится в настоящее время, то указывается то образование, которое он имеет (среднее специальное).</w:t>
      </w:r>
    </w:p>
    <w:p>
      <w:pPr>
        <w:pStyle w:val="1"/>
        <w:rPr/>
      </w:pPr>
      <w:r>
        <w:rPr>
          <w:rFonts w:cs="Times New Roman"/>
          <w:color w:val="000000"/>
        </w:rPr>
        <w:t xml:space="preserve">Если муниципальный служащий получает высшее образование, то в этой графе пишется «учится», указываются наименование ВУЗа и курс, на </w:t>
      </w:r>
      <w:r>
        <w:rPr>
          <w:rFonts w:cs="Times New Roman"/>
        </w:rPr>
        <w:t>котором муниципальный служащий учится. В этом случае техникум, училище, иные средние учебные заведения не указываются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муниципальный служащий имеет среднее специальное и высшее образование по одной и той же специальности, то среднее специальное образование не указывается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Среднее техническое образование следует указать, если специальность, полученная в среднем учебном заведении, соответствует специализации муниципальной должности, а в вузе получена управленческая специальность (государственное и муниципальное управление, экономика, юриспруденция). В данном случае указываются оба образования в одной графе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ым служащим с военным образованием следует указывать, является ли это образование высшим или средним специальным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Так же, здесь указываются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- второе высшее образование с указанием ВУЗа, года окончания и специальности по диплому;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фессиональная переподготовка в объеме не менее 500 часов с указанием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ого заведения и года окончания;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- ученая степень, ученое звание и дата их присвоения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муниципальный служащий имеет дополнительное образование и ученую степень, то в графе указывается и то и другое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на момент составления Реестра дополнительное образование не окончено, это указывается здесь же с пометкой «учится», наименованием учебного заведения, специальности и курса (для второго высшего образования)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8. Графа «Повышение квалификации»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в данной графе указываются месяц и год окончания последних курсов повышения квалификации не менее 72 часов, учебное заведение, проводящее курсы, и количество академических часов. Не указываются курсы повышения квалификации, пройденные более 5 лет назад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9. Графа «Аттестация»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здесь указывается дата прохождения аттестации и решение аттестационной</w:t>
      </w:r>
    </w:p>
    <w:p>
      <w:pPr>
        <w:pStyle w:val="1"/>
        <w:ind w:hanging="0"/>
        <w:rPr/>
      </w:pPr>
      <w:r>
        <w:rPr>
          <w:rFonts w:cs="Times New Roman"/>
          <w:color w:val="000000"/>
        </w:rPr>
        <w:t xml:space="preserve">комиссии. </w:t>
      </w:r>
      <w:r>
        <w:rPr>
          <w:rFonts w:cs="Times New Roman"/>
        </w:rPr>
        <w:t>Если по итогам аттестации муниципальный служащий был зачислен в резерв, то в данной графе ставится пометка "Р"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10. Графа «Продвижение по муниципальной службе»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графа заполняется только в том случае, если в течение отчетного года произошли изменения в должности муниципального служащего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еремещении по должности либо увольнении, отставке муниципального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лужащего строка переносится в соответствующий раздел Реестра, при этом в графе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«Продвижение по муниципальной службе» производится соответствующая запись – дата назначения на эту должность. При этом данные в графе «Дата поступления на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ую службу» не меняются. Допускается указывать, с какой должности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лся перевод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Отсутствие пометки в этой графе означает, что муниципальный служащий работает в данной должности более одного года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3.2.11 Графа «Примечания»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в графу заносится следующая информация: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а) сведения о поощрениях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б) сведения о неснятых взысканиях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б) рекомендуется делать отметки о нахождении в отпуске по уходу за ребенком;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в) допускается в данной графе делать иные отметки (о наличии детей, о членстве в профсоюзе и т.п.) - данные отметки возможны только в рабочем варианте.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Заключительные положения</w:t>
      </w:r>
    </w:p>
    <w:p>
      <w:pPr>
        <w:pStyle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4.1. Специалисты органов местного самоуправления, на которых возложены</w:t>
      </w:r>
    </w:p>
    <w:p>
      <w:pPr>
        <w:pStyle w:val="1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бязанности по формированию и ведению Реестра, несут в соответствии с федеральным законодательством ответственность за достоверность представляемой информации и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.</w:t>
      </w:r>
    </w:p>
    <w:p>
      <w:pPr>
        <w:pStyle w:val="1"/>
        <w:rPr/>
      </w:pPr>
      <w:r>
        <w:rPr>
          <w:rFonts w:cs="Times New Roman"/>
          <w:color w:val="000000"/>
        </w:rPr>
        <w:t>4.2.Сведения, содержащиеся в Реестре, служат для проведения анализа кадрового состава в Надтеречном муниципальном районе Чеченской Республики.</w:t>
      </w:r>
    </w:p>
    <w:p>
      <w:pPr>
        <w:pStyle w:val="Normal"/>
        <w:tabs>
          <w:tab w:val="clear" w:pos="708"/>
          <w:tab w:val="left" w:pos="7740" w:leader="none"/>
        </w:tabs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 мотив"/>
    <w:basedOn w:val="Normal"/>
    <w:qFormat/>
    <w:pPr>
      <w:widowControl w:val="false"/>
      <w:ind w:firstLine="720"/>
      <w:jc w:val="both"/>
    </w:pPr>
    <w:rPr>
      <w:rFonts w:eastAsia="Lucida Sans Unicode" w:cs="Tahoma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6:00Z</dcterms:created>
  <dc:creator>1</dc:creator>
  <dc:description/>
  <cp:keywords/>
  <dc:language>en-US</dc:language>
  <cp:lastModifiedBy>User</cp:lastModifiedBy>
  <cp:lastPrinted>2017-12-14T14:45:00Z</cp:lastPrinted>
  <dcterms:modified xsi:type="dcterms:W3CDTF">2017-12-14T10:47:00Z</dcterms:modified>
  <cp:revision>10</cp:revision>
  <dc:subject/>
  <dc:title> </dc:title>
</cp:coreProperties>
</file>