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10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Подгорненского сельского поселения по созданию условий для организации досуга и обеспечения жителей Подгорн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Подгорненского сельского поселения от 21.12.2018г. №17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Подгорн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Подгорненского  сельского поселения (создание условий для организации досуга и обеспечения жителей Подгорнен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Подгорн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Подгорненского сельского поселения соглашение о передаче полномочий по созданию условий для организации досуга и обеспечения жителей  Подгорнен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Подгорнен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35:00Z</dcterms:modified>
  <cp:revision>2</cp:revision>
  <dc:subject/>
  <dc:title>Приложение </dc:title>
</cp:coreProperties>
</file>