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но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9 г</w:t>
      </w:r>
      <w:r>
        <w:rPr>
          <w:b/>
          <w:sz w:val="28"/>
          <w:szCs w:val="28"/>
        </w:rPr>
        <w:t xml:space="preserve">. 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 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48-2 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нформации, размещаемой  на  официальном  сайте </w:t>
      </w:r>
    </w:p>
    <w:p>
      <w:pPr>
        <w:pStyle w:val="Normal"/>
        <w:shd w:fill="FBFBFB" w:val="clear"/>
        <w:spacing w:lineRule="atLeast" w:line="240"/>
        <w:ind w:right="255" w:hanging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Надтеречного муниципального района </w:t>
      </w:r>
      <w:r>
        <w:rPr>
          <w:b/>
          <w:bCs/>
          <w:sz w:val="28"/>
          <w:szCs w:val="28"/>
        </w:rPr>
        <w:t>в сети «Интернет»</w:t>
      </w:r>
    </w:p>
    <w:p>
      <w:pPr>
        <w:pStyle w:val="Normal"/>
        <w:shd w:fill="FBFBFB" w:val="clear"/>
        <w:spacing w:lineRule="atLeast" w:line="240"/>
        <w:ind w:right="255" w:hanging="0"/>
        <w:textAlignment w:val="baseline"/>
        <w:rPr>
          <w:rFonts w:ascii="Arial" w:hAnsi="Arial" w:cs="Arial"/>
          <w:color w:val="5F5E5E"/>
          <w:sz w:val="20"/>
          <w:szCs w:val="20"/>
        </w:rPr>
      </w:pPr>
      <w:r>
        <w:rPr>
          <w:rFonts w:cs="Arial" w:ascii="Arial" w:hAnsi="Arial"/>
          <w:b/>
          <w:bCs/>
          <w:color w:val="5F5E5E"/>
          <w:sz w:val="20"/>
        </w:rPr>
        <w:t> </w:t>
      </w:r>
    </w:p>
    <w:p>
      <w:pPr>
        <w:pStyle w:val="Normal"/>
        <w:numPr>
          <w:ilvl w:val="0"/>
          <w:numId w:val="0"/>
        </w:numPr>
        <w:ind w:right="255" w:firstLine="708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10 июля 2013 года №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ате открытых данных», Решением Совета депутатов Надтеречного муниципального района от 15 февраля 2018 года №24-1 «Об утверждении </w:t>
      </w:r>
      <w:r>
        <w:rPr>
          <w:spacing w:val="2"/>
          <w:sz w:val="28"/>
          <w:szCs w:val="28"/>
        </w:rPr>
        <w:t>Положения об обеспечении доступа к информации о деятельности Совета депутатов Надтеречного муниципального района,</w:t>
      </w:r>
      <w:r>
        <w:rPr>
          <w:sz w:val="28"/>
          <w:szCs w:val="28"/>
        </w:rPr>
        <w:t xml:space="preserve"> Совет депутатов Надтеречного муниципального района</w:t>
      </w:r>
      <w:r>
        <w:rPr>
          <w:color w:val="000000"/>
          <w:sz w:val="28"/>
          <w:szCs w:val="28"/>
        </w:rPr>
        <w:t xml:space="preserve"> Чеченской Республики </w:t>
      </w:r>
    </w:p>
    <w:p>
      <w:pPr>
        <w:pStyle w:val="Normal"/>
        <w:ind w:right="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hanging="0"/>
        <w:jc w:val="both"/>
        <w:rPr/>
      </w:pPr>
      <w:r>
        <w:rPr>
          <w:sz w:val="28"/>
          <w:szCs w:val="28"/>
        </w:rPr>
        <w:tab/>
        <w:t xml:space="preserve">1. Утвердить перечень информации, размещаемой на официальном сайте  Совета депутатов Надтеречного муниципального района </w:t>
      </w:r>
      <w:r>
        <w:rPr>
          <w:bCs/>
          <w:sz w:val="28"/>
          <w:szCs w:val="28"/>
        </w:rPr>
        <w:t>в сети «Интернет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ущему специалисту аппарата Совета депутатов Аюпову Х.А., ответственному за содержание перечня информации, регулярно следить за актуальностью и полнотой сведений, обеспечить внесение необходимых изменений.</w:t>
      </w:r>
    </w:p>
    <w:p>
      <w:pPr>
        <w:pStyle w:val="Normal"/>
        <w:ind w:right="255" w:hanging="0"/>
        <w:jc w:val="both"/>
        <w:rPr/>
      </w:pPr>
      <w:r>
        <w:rPr>
          <w:sz w:val="28"/>
          <w:szCs w:val="28"/>
        </w:rPr>
        <w:tab/>
        <w:t>3. Опубликовать настоящее решение</w:t>
      </w:r>
      <w:r>
        <w:rPr>
          <w:color w:val="000000"/>
          <w:sz w:val="28"/>
          <w:szCs w:val="28"/>
        </w:rPr>
        <w:t xml:space="preserve"> Совета депутатов Надтеречного муниципального района в газете «Теркйист» и разместить на официальном сайте Совета депутатов Надтеречного муниципального района.</w:t>
      </w:r>
      <w:r>
        <w:rPr>
          <w:sz w:val="28"/>
          <w:szCs w:val="28"/>
        </w:rPr>
        <w:tab/>
      </w:r>
    </w:p>
    <w:p>
      <w:pPr>
        <w:pStyle w:val="Normal"/>
        <w:ind w:right="255" w:hanging="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муниципального района -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едседатель Совета депутатов                            </w:t>
        <w:tab/>
        <w:tab/>
        <w:t xml:space="preserve">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Надтеречн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1 ноября 2019 года № 48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НФОРМАЦИИ, РАЗМЕЩАЕМОЙ НА ОФИЦИАЛЬНОМ САЙТЕ НАДТЕРЕЧНО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029"/>
        <w:gridCol w:w="2854"/>
        <w:gridCol w:w="2494"/>
      </w:tblGrid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информац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новления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структура, почтовый адрес, адрес электронной почт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3 рабочих дней с даты изменения информации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Надтеречного муниципального райо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дней с со дня поступления из уполномоченного органа исполнительной власти в сфере регистрации уставов муниципальных образований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Совета депутатов Надтеречного муниципального райо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7 рабочих дней, со дня вступления в силу решения Совета депутатов;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епутатах Совета депутатов действующего созыва (фамилии, имена, отчества, фотографии, избирательные округа, от которых были избраны депутаты, а также с согласия депутатов иные сведения о них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5 рабочих дней со дня избр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Совета депутатов (задачи, полномочия, соста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о дня избр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Совета депутатов Надтеречн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7 рабочих дней, со дня принятия решени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, принятые Советом депутатов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ПА в случаях, установленных законодательством РФ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, со дня вступления в силу решения Совета депутатов;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МПА, внесенных в Совет депутат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рабочих дней до даты заседания СД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бюджете Надтеречного муниципального райо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, со дня вступления в силу решения Совета депутатов;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время и дата проведения засе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за 3 дня до дня его проведения, внеочередного заседания- не менее чем за 1 день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 заседания Совета депутат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его дню проведения заседания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ланируемых мероприятиях, проводимых в Совете депутатов, информация об их проведен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, предшествующего дню проведения мероприятия; в течение одного дня со дня проведения мероприятия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отчеты депутатов Совета депутатов перед избирателям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е и сроки, установленные Советом депутатов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граждан депутатами Совета депутат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даты утверждения графи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 в Совете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е и сроки, установленные законодательством и МП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едении общественных обсуждений (публичных слушаний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законодательством и МП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результатам общественных обсуждений (публичных слушаний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после проведения</w:t>
            </w:r>
          </w:p>
        </w:tc>
      </w:tr>
      <w:tr>
        <w:trPr>
          <w:trHeight w:val="144" w:hRule="atLeast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главы Надтеречн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главе Надтеречного муниципального района (фамилия, имя, отчество, фотография, а также при его согласии иные сведения о нем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даты с даты вступления в должность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оприятиях, сведения об официальных визитах и о рабочих поездках главы муниципального райо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 даты проведения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 и заявлений главы муниципального райо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рабочего дня со дня высту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после выступления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граждан главой муниципального райо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5 рабочих дней со дня утверждения графи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 главы муниципального района и членов его семьи; результаты проверки указанных сведен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е и сроки, установленные законодательством и МП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алерея о деятельности главы муниципального райо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отчеты главы муниципального района о результатах своей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заслушивания отчет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, подлежащая размещению в сети Интернет в соответствии с законами и иными нормативными правовыми актами Российской Федерации и Чеченской Республики,  муниципальными нормативными правовыми актами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устанавливаются федеральными законами и нормативными правовыми актами Российской Федерации и Чеченской Республики,  муниципальными нормативными правовыми актами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130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31:00Z</dcterms:created>
  <dc:creator>***</dc:creator>
  <dc:description/>
  <cp:keywords/>
  <dc:language>en-US</dc:language>
  <cp:lastModifiedBy>User</cp:lastModifiedBy>
  <cp:lastPrinted>2009-07-17T00:20:00Z</cp:lastPrinted>
  <dcterms:modified xsi:type="dcterms:W3CDTF">2019-11-28T05:31:00Z</dcterms:modified>
  <cp:revision>19</cp:revision>
  <dc:subject/>
  <dc:title>        </dc:title>
</cp:coreProperties>
</file>