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 xml:space="preserve">16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декабря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          №  _</w:t>
      </w:r>
      <w:r>
        <w:rPr>
          <w:rFonts w:eastAsia="SimSun;宋体"/>
          <w:sz w:val="28"/>
          <w:szCs w:val="28"/>
          <w:u w:val="single"/>
        </w:rPr>
        <w:t>10/5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еочередное десятое заседание (протокол №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бюджета Надтеречного муниципального района на 2011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2 пункта 3 статьи 28 Федерального  закона «Об общих принципах организации местного самоуправления в Российской Федерации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31-Ф3 от 06.10.2003 года, статьи 14 Устава Надтеречного муниципального района и Положением о порядке организации и проведения публичных слушаний в Надтеречном муниципальном рай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 Е Ш И Л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1. </w:t>
        <w:tab/>
        <w:t xml:space="preserve">Назначить проведение публичных слушаний по проекту бюджета Надтеречного муниципального района на 2011 год на 20 декабря в 10 час. 00 мин. по адресу: с. Знаменское, ул. Кадырова,37, Актовый зал Администрации Надтеречн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значить ответственным за проведение и подготовку публичных слушаний Ахметханова А.С. - председателя постоянной комиссии по вопросам финансово-экономической деятельности, бюджету и налогам Совета депутатов Надтеречн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 проект бюджета Надтеречного муниципального района на 2011 год опубликовать в газете «Теркйис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теречн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  <w:tab/>
        <w:tab/>
        <w:tab/>
        <w:t xml:space="preserve">                                          </w:t>
        <w:tab/>
        <w:t>С.М Ахметхан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tabs>
          <w:tab w:val="clear" w:pos="142"/>
          <w:tab w:val="left" w:pos="708" w:leader="none"/>
        </w:tabs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left="5529" w:hanging="0"/>
        <w:jc w:val="right"/>
        <w:rPr/>
      </w:pPr>
      <w:r>
        <w:rPr>
          <w:sz w:val="28"/>
          <w:szCs w:val="28"/>
        </w:rPr>
        <w:t>к решению Совета депутатов Надтеречного муниципального района Чеченской Республики</w:t>
      </w:r>
    </w:p>
    <w:p>
      <w:pPr>
        <w:pStyle w:val="Normal"/>
        <w:spacing w:lineRule="exact" w:line="240"/>
        <w:ind w:left="480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«24» декабря 2010 г. № </w:t>
      </w:r>
      <w:r>
        <w:rPr>
          <w:sz w:val="28"/>
          <w:szCs w:val="28"/>
          <w:u w:val="single"/>
        </w:rPr>
        <w:t>11/10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exact" w:line="240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учреждений и </w:t>
      </w:r>
      <w:r>
        <w:rPr>
          <w:rFonts w:cs="Times New Roman" w:ascii="Times New Roman" w:hAnsi="Times New Roman"/>
          <w:color w:val="333333"/>
          <w:sz w:val="28"/>
          <w:szCs w:val="28"/>
        </w:rPr>
        <w:t>смет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находящихся в ведении Администрации Надтеречного муниципального района Чеченской Республики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ий Порядок составления, утверждения и ведения бюджетных смет муниципальных бюджетных учреждений и смет органов местного самоуправления Надтеречного муниципального района Чеченской Республики (далее - Порядок), разработан в соответствии со статьей 221 Бюджетного кодекса Российской Федерации и Общими требованиями к порядку составления, утверждения и ведения бюджетных смет бюджетных учреждений, утвержденными приказом Министерства финансов Российской Федерации от 20.11.2007 № 112н, </w:t>
      </w:r>
      <w:r>
        <w:rPr>
          <w:color w:val="333333"/>
          <w:sz w:val="28"/>
          <w:szCs w:val="28"/>
        </w:rPr>
        <w:t>а также с учетом положений статьи 161 Бюджетного кодекса Российской Федерации смет органов местного самоуправления (далее – учреждение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2.</w:t>
        <w:tab/>
        <w:t>Настоящий Порядок устанавливает для муниципальных бюджетных учреждений и смет органов местного самоуправления Надтеречного муниципального района Чеченской Республики (далее – учреждение), процедуру составления, утверждения и ведения бюджетной сме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составления бюджетной смет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1.</w:t>
        <w:tab/>
        <w:t>Бюджетная смета учреждения составляется в целях установления объема и направлений расходования средств бюджета Надтеречного муниципального района</w:t>
      </w:r>
      <w:r>
        <w:rPr>
          <w:bCs/>
          <w:sz w:val="28"/>
          <w:szCs w:val="28"/>
        </w:rPr>
        <w:t xml:space="preserve"> на основании доведенных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– лимиты бюджетных обязательств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оказатели бюджетной сметы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Администрацией Надтеречного муниципального района Чеченской Республики – главным распорядителем соответствующих средств бюджета Надтеречного муниципального района, учреждение вправе дополнительно детализировать показатели бюджетной сметы по кодам аналитических показате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ab/>
        <w:t>Бюджетная смета учреждения составляется в рублях, в одном экземпля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ab/>
        <w:t>Бюджетная смета учреждения составляется и утверждается по установленной форме, в соответствии с Приложением 1 к настоящему Порядку, в течение 10 дней со дня получения уведомления о лимитах бюджетных обязательст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ab/>
        <w:t>Бюджетная смета составляется учреждением на основании расчетных показателей, характеризующих деятельность учреждения, разработанных на соответствующий финансовый год и согласованных с главным распорядителем средств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утверждения бюджетной сме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ab/>
        <w:t>Учреждение формирует проект бюджетной сметы на очередной финансовый год на этапе составления проекта бюджета Надтеречного муниципального района на очередной финансовый год и плановый период, в соответствии с доведенными лимитами бюджетных обязательств и кодами классификации расходов бюджетов бюджетной классификации Российской Федерации, согласно Приложению 2 к настоящему Порядк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екту бюджетной сметы, представленному на утверждение,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ab/>
        <w:t>Бюджетная смета учреждения, составленная в установленном порядке, подписывается руководителем учреждения, главным бухгалтером и исполнителем-составителем (с расшифровками подписей), заверяется печатью учреждения с проставлением даты подписа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Бюджетная смета учреждения, являющегося получателем среств бюджета,  утверждается главой администрации Надтеречного муниципального района Чеченской Республики – руководителем главного распорядителя средств бюджета, кроме сметы Совета депутатов Надтеречного муниципального район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Совета депутатов Надтеречного муниципального района утверждается главой Надтеречного муниципального района Чеченской Республики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Руководитель главного распорядителя средств бюджета вправе в установленном им порядке предоставить руководителю учреждения право утверждать смету учреждения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лавного распорядителя средств бюджета вправе в установленном им порядке ограничить предоставленное руководителю учреждения право утверждать бюджетную смету учреждения, в случае выявления нарушений бюджетного законодательства Российской Федерации, допущенных учреждением при ее исполн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к ведению бюджетных см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едением бюджетной сметы является внесение изменений в бюджетную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бюджетной сметы составляются по установленной форме, в соответствии с Приложением 3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Внесение изменений в бюджетную смету учреждения осуществляется путем изменения показателей – сумм увеличения, отражающихся со знаком «плюс», и (или) уменьшения объемов сметных назначений, отражающихся со знаком «минус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о уменьшаемым бюджетным ассигнованиям учреждение обязано обеспечить недопущение образования кредиторской задолжен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ab/>
        <w:t>Изменения показателей бюджетной сметы учреждения подписываются руководителем учреждения, главным бухгалтером и исполнителем-составителем с расшифровками подписей и проставлением даты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ab/>
        <w:t>Изменения показателей бюджетной сметы учреждения утверждаются руководителем главного распорядителя средств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00" w:right="6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bCs/>
        </w:rPr>
      </w:pPr>
      <w:r>
        <w:rPr>
          <w:bCs/>
        </w:rPr>
        <w:t>Приложение 1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 xml:space="preserve">к Порядку составления, 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утверждения и ведения бюджетной сметы,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утвержденному Решением</w:t>
      </w:r>
    </w:p>
    <w:p>
      <w:pPr>
        <w:pStyle w:val="Normal"/>
        <w:spacing w:lineRule="exact" w:line="240"/>
        <w:jc w:val="right"/>
        <w:rPr/>
      </w:pPr>
      <w:r>
        <w:rPr/>
        <w:t xml:space="preserve">Совета депутатов Надтеречного муниципального </w:t>
      </w:r>
    </w:p>
    <w:p>
      <w:pPr>
        <w:pStyle w:val="Normal"/>
        <w:spacing w:lineRule="exact" w:line="240"/>
        <w:jc w:val="right"/>
        <w:rPr/>
      </w:pPr>
      <w:r>
        <w:rPr/>
        <w:t>района Чеченской Республики</w:t>
      </w:r>
    </w:p>
    <w:p>
      <w:pPr>
        <w:pStyle w:val="Normal"/>
        <w:spacing w:lineRule="exact" w:line="240"/>
        <w:ind w:left="10890" w:right="-256" w:hanging="0"/>
        <w:rPr/>
      </w:pPr>
      <w:r>
        <w:rPr/>
        <w:t xml:space="preserve">от  «24» декабря 2010 г. № </w:t>
      </w:r>
      <w:r>
        <w:rPr>
          <w:u w:val="single"/>
        </w:rPr>
        <w:t>11/1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 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одпись)    (расшифровка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подписи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"__" ______________ 20 __ г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┌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ОДЫ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БЮДЖЕТНАЯ СМЕТА НА 20 ___ ГОД     Форма по ОКУД │  0501012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от "__" _________ 20 __ г.                    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Дата │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о ОКПО │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Получатель                                                   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бюджетных средств _______________________________            │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о ОКАТО │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о ОКЕИ │     383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по ОКВ │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            └────────────┘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наименование иностранной валюты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┬──────┬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именование│ Код  │   Код по бюджетной классификации Российской Федерации    │    Сумма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оказателя │строки├────────┬──────────┬────────┬────────┬─────┬──────────────┼───────┬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аздела │подраздела│целевой │  вида  │КОСГУ│     код      │   в   │  в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татьи │расходов│     │аналитического│рублях │валюте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оказателя  │       │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1      │  2   │   3    │    4     │   5    │   6    │  7  │      8       │   9   │  10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┴──────┼────────┼──────────┼────────┼────────┼─────┼──────────────┼───────┼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Итого по коду БК    │        │          │        │        │     │              │       │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по коду раздела)   │        │          │        │        │     │              │       │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└────────┴──────────┴────────┴────────┴─────┴──────────────┼───────┼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Всего         │       │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└───────┴──────┘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учреждения                                                                   ┌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     _____________ ___________ ______________         Номер страницы │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олжность)   (подпись)   (расшифровка                         ├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одписи)             Всего страниц │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└───┘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учреждения                 ___________ 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(расшифровка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одпис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сполнитель               _____________ ___________ _____________ 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олжность)   (подпись)   (расшифровка (телефон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одпис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.П.                        "__" ____________ 20__ г.</w:t>
        <w:tab/>
        <w:tab/>
        <w:tab/>
        <w:tab/>
        <w:tab/>
        <w:tab/>
        <w:tab/>
        <w:tab/>
        <w:t xml:space="preserve">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bCs/>
        </w:rPr>
      </w:pPr>
      <w:r>
        <w:rPr>
          <w:bCs/>
        </w:rPr>
        <w:t>Приложение 2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 xml:space="preserve">к Порядку составления, 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утверждения и ведения бюджетной сметы,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утвержденному Решением Совета депутатов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Надтеречного муниципального </w:t>
      </w:r>
    </w:p>
    <w:p>
      <w:pPr>
        <w:pStyle w:val="Normal"/>
        <w:spacing w:lineRule="exact" w:line="240"/>
        <w:jc w:val="right"/>
        <w:rPr/>
      </w:pPr>
      <w:r>
        <w:rPr/>
        <w:t>района Чеченской Республики</w:t>
      </w:r>
    </w:p>
    <w:p>
      <w:pPr>
        <w:pStyle w:val="Normal"/>
        <w:spacing w:lineRule="exact" w:line="240"/>
        <w:ind w:left="10890" w:firstLine="31"/>
        <w:rPr/>
      </w:pPr>
      <w:r>
        <w:rPr/>
        <w:t xml:space="preserve">от  «24» декабря 2010 г. № </w:t>
      </w:r>
      <w:r>
        <w:rPr>
          <w:u w:val="single"/>
        </w:rPr>
        <w:t>11/10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 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одпись)    (расшифровка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подписи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"__" ______________ 20 __ г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┌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ОДЫ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РОЕКТ БЮДЖЕТНОЙ СМЕТЫ НА 20 ___ ГОД   Форма по ОКУД │  0501014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от "__" _________ 20 __ г.                     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Дата │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о ОКПО │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Получатель                                                   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бюджетных средств _______________________________            │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о ОКАТО │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о ОКЕИ │     383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по ОКВ │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            └────────────┘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наименование иностранной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алюты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┬──────┬───────────────────────────────────────────────────┬───────────┬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│ Код  │Код по бюджетной классификации Российской Федерации│Утверждено │Обязательства│ Сумма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казателя │строки├───────┬───────┬───────┬────────┬──────┬───────────┤    на     ├──────┬──────┤ всего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дела│подраз-│целевой│  вида  │КОСГУ │код анали- │ очередной │дейст-│прини-│(гр. 10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ла   │статьи │расходов│      │тического  │финансовый │вующие│маемые│ +гр.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казателя │    год    │      │      │  11)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&lt;*&gt;        │           │      │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1      │  2   │   3   │   4   │   5   │   6    │  7   │     8     │     9     │  10  │  11  │   12   │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┴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Итого по коду БК  │       │       │       │        │      │           │           │      │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по коду раздела) │       │       │       │        │      │           │           │      │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┴───────┴───────┴────────┴──────┴───────────┴─────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Всего │      │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└──────┴──────┴────────┘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учреждения                                                                 ┌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     _____________ ___________ ______________       Номер страницы │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олжность)   (подпись)   (расшифровка                       ├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одписи)           Всего страниц │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└───┘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учреждения                  ___________ 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(расшифровка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одпис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сполнитель               _____________ ___________ _____________ 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олжность)   (подпись)   (расшифровка (телефон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одпис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560" w:right="998" w:gutter="0" w:header="0" w:top="1135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sz w:val="22"/>
          <w:szCs w:val="22"/>
        </w:rPr>
        <w:t xml:space="preserve">"__" ____________ 20__ г.                                                           </w:t>
      </w:r>
      <w:r>
        <w:rPr/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рядку составления,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ия и ведения бюджетной сметы,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ному Решением Сосета депутатов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дтеречного муниципальн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йона Чеченской Республик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от  «24» декабря 2010 г. № 11/1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Утверждаю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 __________________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подпись)    (расшифровка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подписи)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"__" ______________ 20 __ г.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НЕНИЕ N ___ ПОКАЗАТЕЛЕЙ БЮДЖЕТНОЙ СМЕТЫ НА 20 ____ ГОД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от "__" _________ 20 __ г.                 ┌────────────┐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ДЫ 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Форма по ОКУД │  0501013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Дата │         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по ОКПО │         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тель                                                   │         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юджетных средств _______________________________            ├─────────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распорядитель                                  по БК │         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юджетных средств _______________________________            ├─────────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по ОКАТО│         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бюджета ____________________________            ├─────────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по ОКЕИ│     383 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ица измерения: руб.                                      ├─────────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по ОКВ│         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_______________________________            └────────────┘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наименование иностранной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валюты)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┬──────┬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│ Код  │           Код по бюджетной классификации            │Сумма изменения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казателя │строки│                Российской Федерации                 │    (+, -)  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├───────┬───────┬───────┬────────┬─────┬──────────────┼───────┬────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дела│подраз-│целевой│  вида  │КОСГУ│код аналити-  │   в   │   в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а   │статьи │расходов│     │ческого       │рублях │валюте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я    │       │    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     │  2   │   3   │   4   │   5   │   6    │  7  │      8       │   9   │  10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┴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того по коду БК  │       │       │       │        │     │              │       │    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по коду раздела) │       │       │       │        │     │              │       │    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└───────┴───────┴───────┴────────┴─────┴──────────────┼───────┼────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  <w:r>
        <w:rPr>
          <w:rFonts w:cs="Courier New" w:ascii="Courier New" w:hAnsi="Courier New"/>
        </w:rPr>
        <w:t>Всего │       │    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└───────┴───────┘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учреждения                                                              ┌───┐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полномоченное лицо)    _____________ ___________ ______________     Номер страницы │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должность)   (подпись)   (расшифровка                     ├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подписи)        Всего страниц │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└───┘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я                 ___________ ______________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подпись)   (расшифровка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подписи)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_____________ ___________ _____________ _________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должность)   (подпись)   (расшифровка (телефон)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подписи)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__" ____________ 20__ г.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ourier New" w:hAnsi="Courier New" w:cs="Courier New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ind w:firstLine="709"/>
      <w:jc w:val="both"/>
    </w:pPr>
    <w:rPr>
      <w:rFonts w:ascii="Courier New" w:hAnsi="Courier New" w:cs="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01:00Z</dcterms:created>
  <dc:creator>1</dc:creator>
  <dc:description/>
  <cp:keywords/>
  <dc:language>en-US</dc:language>
  <cp:lastModifiedBy>User</cp:lastModifiedBy>
  <cp:lastPrinted>2010-12-16T09:24:00Z</cp:lastPrinted>
  <dcterms:modified xsi:type="dcterms:W3CDTF">2013-03-12T12:51:00Z</dcterms:modified>
  <cp:revision>7</cp:revision>
  <dc:subject/>
  <dc:title> </dc:title>
</cp:coreProperties>
</file>