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.                     с. Знаменское                                     № 50-1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О передаче части полномочий Надтеречного муниципального района по утверждению, внесению изменений в генеральный план Верхненаурского  сельского поселения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3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часть полномочий Надтеречного муниципального района п</w:t>
      </w:r>
      <w:r>
        <w:rPr>
          <w:bCs/>
          <w:sz w:val="28"/>
          <w:szCs w:val="28"/>
        </w:rPr>
        <w:t xml:space="preserve">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пункт 20 части 1 статьи 14 Федерального закона) Верхненаурскому сельскому поселению на срок </w:t>
      </w:r>
      <w:r>
        <w:rPr>
          <w:sz w:val="28"/>
          <w:szCs w:val="28"/>
        </w:rPr>
        <w:t>с 20.11.2019 по 31.12.202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) полномочия по утверждению, внесению изменений в генеральный план Верхненаур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 Администрации Надтеречного муниципального района заключить с администрацией Верхненаурского сельского поселения Надтеречного муниципального района соглашение о передаче части полномочий, указанных в пункте 1 настоящего реш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 Утвердить прилагаемую форму соглашения о передачи части полномочий  Надтеречного муниципального района по утверждению, внесению изменений в генеральный план Верхненаурского сельского поселения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подписания и распространяется на правоотношения, возникшие с 20.11.2019 года, подлежит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1-ого заместителя главы администрации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caps/>
          <w:sz w:val="28"/>
          <w:szCs w:val="28"/>
          <w:u w:val="single"/>
        </w:rPr>
      </w:pPr>
      <w:r>
        <w:rPr>
          <w:rFonts w:eastAsia="SimSun;宋体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80"/>
        <w:gridCol w:w="4500"/>
      </w:tblGrid>
      <w:tr>
        <w:trPr>
          <w:trHeight w:val="1695" w:hRule="atLeast"/>
        </w:trPr>
        <w:tc>
          <w:tcPr>
            <w:tcW w:w="49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5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Надтеречного муниципального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от _______2019 №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о передаче __________ сельскому поселению Надтеречного муниципального района части полномочий по утверждению, внесению изменений в генеральный план ___________ сельского поселения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с. Знаменское                                                               «__»_____________20__ г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Администрация Надтеречного муниципального района, в лице главы администрации Надтеречного муниципального района Куцаева Шамиля Ахмедовича, действующего на основании  Устава Надтеречного муниципального района, именуемая в дальнейшем «Район» с одной стороны и администрация ________ сельского поселения Надтеречного муниципального района, в лице главы сельского поселения _________, действующего на основании Устава, именуемая в дальнейшем «Поселение», с другой стороны, совместно именуемые «Стороны» заключили настоящее Соглашение о следующе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регулирует отношения, возникающие между Сторонами, в части передачи отдельных полномочий по решению вопроса местного значения в порядке, предусмотренном частью 4             статьи 15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селению полномочий по решению вопроса местного значения в порядке, предусмотренном частью 4 статьи 15 Федерального закона от 06.10.2003</w:t>
        <w:br/>
        <w:t>№ 131-ФЗ по утверждению, внесению изменений в генеральный план поселения и правила землепользования и застрой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и предоставления межбюджетных трансферт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 Исполнение полномочий, предусмотренных разделом 1 настоящего Соглашения, осуществляется за счет межбюджетных трансфер</w:t>
        <w:softHyphen/>
        <w:t>тов, предоставляемых из бюджета Района в бюджет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2. Объем межбюджетных трансфертов устанавливается в соответствии с Методикой расчета объема иных межбюджетных трансфертов, передаваемых из бюджета Надтеречного муниципального района бюджетам поселений Надтеречного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 Объем межбюджетных трансфертов, передаваемых из бюджета Района бюджету Поселения для осуществления полномочий, предусмотренных разделом 1 настоящего Соглашения, определенный в установленном выше порядке, равен _______ тыс. руб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 Межбюджетные трансферты, направляемые для осуществления полномочий, предусмотренных разделом 1 настоящего Соглашения перечисляются из бюджета Района в доход бюджета Поселения, на основании предъявленных Поселением Району обоснованных расчетов (смет) на работы и затраты (услуги), возникшие в рамках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5. Межбюджетные трансферты зачисляются в доход бюджета Поселения по следующим реквизитам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УФК по Чеченской Республике ____, л/с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, БИК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Н/КПП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.сч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КТМО 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досрочного прекращения выполнения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целевого использования межбюджетных трансфертов, полученных в бюджет Поселения из бюджета Района, подлежат возврату в бюджет Района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Район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у Поселения информацию о ходе исполн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 Осуществлять контроль за исполнением Поселением переданных полномочий, эффективностью и целевым использованием предоставленных межбюджетных трансферт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 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4. Требовать возврата суммы перечисленных межбюджетных трансфертов в случае их нецелевого использования Поселение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5. Требовать возврат суммы перечисленных межбюджетных трансфертов в  случае  неисполнения  Поселением  полномочий, 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Район обяза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1. Перечислить межбюджетные трансферты Поселению на осуществление полномочий, предусмотренных разделом 1 настоящего Соглашения, в порядке, установленном пунктом 2.4 раздела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 Поселение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1. Получать финансовое обеспечение полномочий, предусмотренных разделом 1 настоящего Соглашения, за счет межбюджетных трансфертов, предоставляемых Районом в порядке, предусмотренном разделом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от Района сведения и документы, необходимые для осуществления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овывать проведение мероприятий (совещаний, собраний и т.д.) по вопросам осуществл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3.4. Реализовывать иные права, предусмотренные законодательством Российской Федерации, Чеченской Республики, муниципальными правовыми актами Района и Поселения, при осуществлении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Поселение обязан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1. Обеспечивать целевое использование межбюджетных трансфертов, предоставленных Районом, исключительно на осуществление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2. Осуществлять полномочия, предусмотренные раздел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3. Представлять Району информацию о ходе исполнения полномочий и использовании межбюджетных трансфертов по запросам в сроки, указанные в запросах; в случае, если в запросах отсутствуют сроки, информация предоставляется в течение 10 (десяти) рабочих дней с момента получения запро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ять Району обоснованный расчет (смету) стоимости работ и затрат на работы (услуги), связанные с осуществ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5. Представлять Району акты о приемке выполненных работ       (КС-2), а также справки о стоимости выполненных работ и затрат (КС-3)       не позднее 3 (трех) рабочих дней с момента подписания в установлен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6. Представлять Району копии платежных поручений в течении 3 (трех) рабочих дней с даты перечисления денежных средств на выполнение работ из бюджета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7. Возвратить Району неиспользованные межбюджетные трансферты на конец календарного года, полученные бюджетом Поселения из бюджета Района,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досрочного прекращения осуществления полномочий, предусмотренных разделом 1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 Поселение несет ответственность за неисполнение или ненадлежащее исполнение полномочий, указанных в разделе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 Неисполнение (ненадлежащее исполнение) осуществления Поселением переданных ему полномочий является основанием для расторжения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 Расторжение Соглашения влечет за собой возврат перечисленных Районом межбюджетных трансфертов Поселению за вычетом фактических расходов, подтвержденных документально, в течение 1 (одного) месяца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4. Несвоевременный возврат перечисленных межбюджетных трансфертов влечет за собой уплату пени в размере ключевой ставки Центрального банка Российской Федерации за каждый день просроч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реализации настоящего Соглашения, Стороны будут стремиться разрешить в досудеб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2. В случае не урегулирования разногласий в досудебном порядке, спор передается на рассмотрение в Арбитражный суд Чеченской Республи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, основания и порядок прекращения Соглашени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6.1. Срок действия настоящего Соглашения устанавливается   с момента подписания, распространяется на правоотношения, возникшие         с 20.11.2019 и действует до 31.12.2020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 Соглашение может быть прекращено досрочно в следующих случаях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1. По соглашению Сторо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действия настоящего Соглашения одна сторона должна уведомить другую Сторону не позднее, чем  за 30 (тридцать) рабочих дней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2. В одностороннем порядке без обращения в су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йон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Поселением межбюджетных трансфертов, предоставляемых на осуществление полномочий, предусмотренных разделом 1 настоящего Согла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существления или ненадлежащего осуществления Посе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оселени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межбюджетных трансфертов из бюджета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  по истечении 15 (пятнадцати) рабочих дней с момента направления указанного уведом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4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48"/>
        <w:gridCol w:w="550"/>
        <w:gridCol w:w="3742"/>
      </w:tblGrid>
      <w:tr>
        <w:trPr/>
        <w:tc>
          <w:tcPr>
            <w:tcW w:w="49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Надтеречного муниципального района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____________ сельского поселения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48:00Z</dcterms:created>
  <dc:creator>***</dc:creator>
  <dc:description/>
  <cp:keywords/>
  <dc:language>en-US</dc:language>
  <cp:lastModifiedBy>User</cp:lastModifiedBy>
  <cp:lastPrinted>2009-07-17T02:45:00Z</cp:lastPrinted>
  <dcterms:modified xsi:type="dcterms:W3CDTF">2009-07-16T22:48:00Z</dcterms:modified>
  <cp:revision>2</cp:revision>
  <dc:subject/>
  <dc:title>        </dc:title>
</cp:coreProperties>
</file>