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</w:rPr>
        <w:t xml:space="preserve">                                                  </w:t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66/2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стоимости и перечня услуг по присоединению объектов дорожного сервиса к автомобильным дорогам общего поль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ного значения Надтеречн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змещаемыми в границах полос отвода», Уставом Надтеречного </w:t>
      </w:r>
      <w:r>
        <w:rPr>
          <w:spacing w:val="-4"/>
          <w:sz w:val="28"/>
          <w:szCs w:val="28"/>
          <w:shd w:fill="FFFFFF" w:val="clear"/>
          <w:lang w:eastAsia="ar-SA"/>
        </w:rPr>
        <w:t xml:space="preserve">муниципального района и Решением Совета депутатов от 04.03.2013г. №17/1 «Об утверждении положения о дорожной деятельности </w:t>
      </w:r>
      <w:r>
        <w:rPr>
          <w:sz w:val="28"/>
          <w:szCs w:val="28"/>
        </w:rPr>
        <w:t>в отношении автомобильных дорог местного значения вне границ населенных пунктов в границах Надтеречного муниципального район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к настоящему решению Перечень услуг по  присоединению  объектов дорожного  сервиса к автомобильным дорогам общего пользования местного значения Надтеречного муниципального района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к настоящему решению Порядок установления стоимости услуг по присоединению  объектов дорожного  сервиса  к автомобильным дорогам общего пользования местного значения Надтеречн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Теркйист» и разместить на официальном сайте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ервого заместителя главы администрации Надтеречн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Normal"/>
        <w:widowControl/>
        <w:ind w:left="5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 июля 2016 года № 66/2</w:t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по  присоединению  объектов дорожного  сервис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втомобильным дорогам общего пользования местного значен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5"/>
        <w:spacing w:before="0" w:after="0"/>
        <w:ind w:right="-8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Надтеречного муниципального района по договору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Надтеречного муниципального района,  следующие услуги по присоединен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бор данных и анализ технических характеристик участка автомобильной дороги в зоне предполагаемого присоединение объекта дорожного сервиса, проведение работ по прокладке или переустройству инженерных коммуникаций и иных сооруж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ехническую документацию автомобильной дороги общего пользования местного значения и проект организации дорожного движе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Normal"/>
        <w:widowControl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Normal"/>
        <w:widowControl/>
        <w:ind w:left="5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 июля 2016 года № 66/2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стоимости услуг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соединению объектов дорожного сервис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втомобильным дорогам общего пользования  местного значен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Настоящий Порядок разработан  во исполнение статей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 в целях повышения экономической эффективности автомобильных дорог общего пользования местного значения Надтеречного муниципального район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С=Б х П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– базовая стоимость одного квадратного метра площади объекта дорожного сервиса (равняется кадастровой стоимости земельного участка по виду функционирования – прочие земли); 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площадь объекта дорожного сервиса в квадратных метрах (равна площади земельного участка, запрашиваемого под размещение объекта дорожного сервиса)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, учитывающий местоположение объекта дорожного сервиса, определяется по таблице 1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правочный коэффициент к площади объекта дорожного сервиса, определяется по таблице 2;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эффициент, учитывающий вид объекта, определяется по таблице 3.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,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его местоположение объекта дорожного сервис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5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категория автомобильной доро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правочного коэффициент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ощади объекта дорожного сервис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дорожного сервис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0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,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его вид объекта дорожного сервис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дорожно-патрульной службы в качестве объекта дорожного сервиса не уч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2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1:00Z</dcterms:created>
  <dc:creator>Муратовы</dc:creator>
  <dc:description/>
  <cp:keywords/>
  <dc:language>en-US</dc:language>
  <cp:lastModifiedBy>User</cp:lastModifiedBy>
  <cp:lastPrinted>2016-07-15T08:45:00Z</cp:lastPrinted>
  <dcterms:modified xsi:type="dcterms:W3CDTF">2016-07-15T04:48:00Z</dcterms:modified>
  <cp:revision>5</cp:revision>
  <dc:subject/>
  <dc:title>СПРАВКА</dc:title>
</cp:coreProperties>
</file>